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280670</wp:posOffset>
            </wp:positionV>
            <wp:extent cx="370205" cy="3714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5383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color w:val="0000CC"/>
          <w:sz w:val="20"/>
          <w:szCs w:val="20"/>
        </w:rPr>
      </w:pPr>
      <w:r>
        <w:rPr>
          <w:rFonts w:cs="Corbel" w:ascii="Corbel" w:hAnsi="Corbel"/>
          <w:b/>
          <w:bCs/>
          <w:color w:val="0000CC"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color w:val="0000CC"/>
          <w:sz w:val="20"/>
          <w:szCs w:val="20"/>
        </w:rPr>
      </w:pPr>
      <w:r>
        <w:rPr>
          <w:rFonts w:cs="Corbel" w:ascii="Corbel" w:hAnsi="Corbel"/>
          <w:b/>
          <w:bCs/>
          <w:color w:val="0000CC"/>
          <w:sz w:val="20"/>
          <w:szCs w:val="20"/>
        </w:rPr>
        <w:t>ΥΠΟΥΡΓΕΙΟ ΠΑΙΔΕΙΑΣ, ΕΡΕΥΝΑΣ και  ΘΡΗΣΚΕΥΜΑΤΩΝ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color w:val="0000CC"/>
          <w:sz w:val="20"/>
          <w:szCs w:val="20"/>
        </w:rPr>
      </w:pPr>
      <w:r>
        <w:rPr>
          <w:rFonts w:cs="Corbel" w:ascii="Corbel" w:hAnsi="Corbel"/>
          <w:b/>
          <w:bCs/>
          <w:color w:val="0000CC"/>
          <w:sz w:val="20"/>
          <w:szCs w:val="20"/>
        </w:rPr>
        <w:t>ΠΕΡ/ΚΗ  Δ/ΝΣΗ Α/ΘΜΙΑΣ &amp; Β/ΘΜΙΑΣ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color w:val="0000CC"/>
          <w:sz w:val="20"/>
          <w:szCs w:val="20"/>
        </w:rPr>
      </w:pPr>
      <w:r>
        <w:rPr>
          <w:rFonts w:cs="Corbel" w:ascii="Corbel" w:hAnsi="Corbel"/>
          <w:b/>
          <w:bCs/>
          <w:color w:val="0000CC"/>
          <w:sz w:val="20"/>
          <w:szCs w:val="20"/>
        </w:rPr>
        <w:t>ΕΚΠΑΙΔΕΥΣΗΣ  Ν. ΑΙΓΑΙΟΥ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color w:val="0000CC"/>
          <w:sz w:val="20"/>
          <w:szCs w:val="20"/>
        </w:rPr>
      </w:pPr>
      <w:r>
        <w:rPr>
          <w:rFonts w:cs="Corbel" w:ascii="Corbel" w:hAnsi="Corbel"/>
          <w:b/>
          <w:bCs/>
          <w:color w:val="0000CC"/>
          <w:sz w:val="20"/>
          <w:szCs w:val="20"/>
        </w:rPr>
        <w:t>ΓΡΑΦΕΙΟ  ΣΧΟΛΙΚΩΝ  ΣΥΜΒΟΥΛ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bCs/>
          <w:color w:val="0000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7605</wp:posOffset>
            </wp:positionH>
            <wp:positionV relativeFrom="paragraph">
              <wp:posOffset>7099935</wp:posOffset>
            </wp:positionV>
            <wp:extent cx="2881630" cy="1637030"/>
            <wp:effectExtent l="0" t="0" r="0" b="0"/>
            <wp:wrapNone/>
            <wp:docPr id="2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7202170</wp:posOffset>
            </wp:positionV>
            <wp:extent cx="3707765" cy="1977390"/>
            <wp:effectExtent l="0" t="0" r="0" b="0"/>
            <wp:wrapNone/>
            <wp:docPr id="3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ΔΕΥΤΕΡΟΒΑΘΜΙΑΣ  ΕΚΠΑΙΔΕΥΣΗΣ ΚΥΚΛΑΔ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421005</wp:posOffset>
                </wp:positionV>
                <wp:extent cx="6319520" cy="304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Από τη Σχολική Σύμβουλο Γαλλικής  Κυκλάδων/Δωδεκανήσ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Πρέσβειρα Ημέρας Διαδικτύου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Δρ. Ευτυχία Νικολακοπούλ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Σε συνεργασία με τους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Γιώργο Κορμά</w:t>
                            </w: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Επικεφαλής Γραμμής Βοήθειας Ελληνικού Κέντρου Ασφαλούς Διαδικτύου,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Υπεύθυνο του Συντονιστικού και Επιστημονικού Οργάνου για την Αλληλεγγύη Γενεών στο Διαδίκτυο,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Υπουργείο Μεταφορών Υποδομών και Δικτύων  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Μαρία Δάρα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Παιδοψυχολόγο, Υπεύθυνη Γραμμής Βοήθειας Ελληνικού Κέντρου Ασφαλούς Διαδικτύου,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Πρόεδρο ΑΜΚΕ ΑλλάΖΩ και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Corbel" w:hAnsi="Corbel" w:cs="Times New Roman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imes New Roman" w:ascii="Corbel" w:hAnsi="Corbel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 Γυμνάσιο Σύρου.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ΚΕΝΤΡΙΚΟΣ ΟΜΙΛΗΤΗΣ ΚΑΙ ΠΑΡΟΥΣΙΑΣΤΗΣ ΤΩΝ ΔΡΑΣΕΩΝ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>ΓΕΩΡΓΙΟΣ ΚΟΡΜ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ΥΡΟΣ 26, 27, 28 Φεβρουαρίου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20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4A0FD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4A0FDF"/>
                                <w:sz w:val="24"/>
                                <w:szCs w:val="24"/>
                              </w:rPr>
                              <w:t>Κεντρικός Ομιλητής και Παρουσιαστής των δρά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4A0FD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4A0FDF"/>
                                <w:sz w:val="28"/>
                                <w:szCs w:val="28"/>
                              </w:rPr>
                              <w:t>Γεώργιος Κορμά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239.9pt;mso-wrap-distance-left:9.05pt;mso-wrap-distance-right:9.05pt;mso-wrap-distance-top:0pt;mso-wrap-distance-bottom:0pt;margin-top:33.1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  <w:color w:val="0000CC"/>
                          <w:sz w:val="20"/>
                          <w:szCs w:val="20"/>
                        </w:rPr>
                        <w:t>Από τη Σχολική Σύμβουλο Γαλλικής  Κυκλάδων/Δωδεκανήσ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Cs/>
                          <w:color w:val="0000CC"/>
                          <w:sz w:val="20"/>
                          <w:szCs w:val="20"/>
                        </w:rPr>
                        <w:t>Πρέσβειρα Ημέρας Διαδικτύου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  <w:t>Δρ. Ευτυχία Νικολακοπούλου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>Σε συνεργασία με τους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  <w:t>Γιώργο Κορμά</w:t>
                      </w: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 xml:space="preserve">Επικεφαλής Γραμμής Βοήθειας Ελληνικού Κέντρου Ασφαλούς Διαδικτύου,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 xml:space="preserve">Υπεύθυνο του Συντονιστικού και Επιστημονικού Οργάνου για την Αλληλεγγύη Γενεών στο Διαδίκτυο,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 xml:space="preserve">Υπουργείο Μεταφορών Υποδομών και Δικτύων  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  <w:t>Μαρία Δάρα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eastAsia="Corbel" w:cs="Corbel" w:ascii="Corbel" w:hAnsi="Corbel"/>
                          <w:bCs/>
                          <w:color w:val="0000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>Παιδοψυχολόγο, Υπεύθυνη Γραμμής Βοήθειας Ελληνικού Κέντρου Ασφαλούς Διαδικτύου,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Cs/>
                          <w:color w:val="0000CC"/>
                          <w:sz w:val="20"/>
                          <w:szCs w:val="20"/>
                        </w:rPr>
                        <w:t>Πρόεδρο ΑΜΚΕ ΑλλάΖΩ και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Corbel" w:hAnsi="Corbel" w:cs="Times New Roman"/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Times New Roman" w:ascii="Corbel" w:hAnsi="Corbel"/>
                          <w:b/>
                          <w:bCs/>
                          <w:color w:val="0000CC"/>
                          <w:sz w:val="20"/>
                          <w:szCs w:val="20"/>
                        </w:rPr>
                        <w:t xml:space="preserve"> Γυμνάσιο Σύρου.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CC"/>
                          <w:sz w:val="20"/>
                          <w:szCs w:val="20"/>
                        </w:rPr>
                        <w:t>ΚΕΝΤΡΙΚΟΣ ΟΜΙΛΗΤΗΣ ΚΑΙ ΠΑΡΟΥΣΙΑΣΤΗΣ ΤΩΝ ΔΡΑΣΕΩΝ</w:t>
                      </w:r>
                    </w:p>
                    <w:p>
                      <w:pPr>
                        <w:pStyle w:val="Default"/>
                        <w:ind w:right="180" w:hanging="0"/>
                        <w:jc w:val="center"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CC"/>
                          <w:sz w:val="20"/>
                          <w:szCs w:val="20"/>
                        </w:rPr>
                        <w:t>ΓΕΩΡΓΙΟΣ ΚΟΡΜ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ahom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ΣΥΡΟΣ 26, 27, 28 Φεβρουαρίου</w:t>
                      </w:r>
                      <w:r>
                        <w:rPr>
                          <w:rFonts w:eastAsia="Arial Unicode MS" w:cs="Tahoma" w:ascii="Tahoma" w:hAnsi="Tahoma"/>
                          <w:b/>
                          <w:color w:val="FF0000"/>
                          <w:sz w:val="24"/>
                          <w:szCs w:val="24"/>
                        </w:rPr>
                        <w:t xml:space="preserve"> 201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color w:val="4A0FDF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color w:val="4A0FDF"/>
                          <w:sz w:val="24"/>
                          <w:szCs w:val="24"/>
                        </w:rPr>
                        <w:t>Κεντρικός Ομιλητής και Παρουσιαστής των δρά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color w:val="4A0FD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color w:val="4A0FDF"/>
                          <w:sz w:val="28"/>
                          <w:szCs w:val="28"/>
                        </w:rPr>
                        <w:t>Γεώργιος Κορμ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467735</wp:posOffset>
                </wp:positionV>
                <wp:extent cx="6666865" cy="3658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3334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Ημέρα – Ώρα – Χώρος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Κοινό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Θέ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Παρασκευή 26.2.2016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Ώρα 18.00 – 20.0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Αίθουσα Κ. Τουλούπη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Σχολικό συγκρότημα Μάν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κπαιδευτικοί Β/θμιας Εκπ/ση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ονεί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ΥΤΥΧΙΑ ΝΙΚΟΛΑΚΟΠΟΥΛΟΥ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Ο διαδικτυακός εθισμός ως τροχοπέδη στην πρόοδο και την κριτική σκέψ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ΜΑΡΙΑ ΔΑΡ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ιαδικτυακός Εκφοβισμός: Αίτια και Αποτελέσματα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ΓΙΩΡΓΟΣ ΚΟΡΜΑ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180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Κίνδυνοι και οφέλη του διαδικτύου. Ο ρόλος της οικογένειας και των εκπαιδευτικώ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Σάββατο 27.2.2016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Ώρα 11.00 – 13.0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Αίθουσα Κ.Τουλούπη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Σχολικό συγκρότημα Μάννα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κπαιδευτικοί Β/θμιας Εκπ/ση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ΙΩΡΓΟΣ ΚΟΡΜΑΣ και ΜΑΡΙΑ ΔΑ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Βιωματικό Εργαστήρι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Θεατρικές Βιωματικές Προσεγγίσεις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Εξάρτηση από το Διαδίκτυο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ιαδικτυακός Εκφοβισμός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υβερνοαυτοκτονία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οινωνικές Σχέσεις και Διαδίκτυ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Κυριακή 28.2.2016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Ώρα 11.00 – 13.0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Αίθουσα «ΔΕΛΑΣΑΛ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Ιδιωτικού Σχολείου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«Ο ΑΓΙΟΣ ΓΕΩΡΓΙΟΣ»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κπαιδευτικοί Α/θμιας Εκπ/ση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ΓΙΩΡΓΟΣ ΚΟΡΜΑΣ και ΜΑΡΙΑ ΔΑΡ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Θεατρικές Βιωματικές Προσεγγίσεις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κπαιδευτικό Εγχειρίδιο: Αλλάζω Συνήθειες στο Διαδίκτυο Εκπαιδεύοντας τον Παππού στο Διαδίκτυ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288.1pt;mso-wrap-distance-left:9.05pt;mso-wrap-distance-right:9.05pt;mso-wrap-distance-top:0pt;mso-wrap-distance-bottom:0pt;margin-top:273.0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3334"/>
                        <w:gridCol w:w="3335"/>
                      </w:tblGrid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Ημέρα – Ώρα – Χώρος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Κοινό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Θέ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Παρασκευή 26.2.201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Ώρα 18.00 – 20.0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Αίθουσα Κ. Τουλούπ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Σχολικό συγκρότημα Μάν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7BFDE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παιδευτικοί Β/θμιας Εκπ/ση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ονεί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7BFDE" w:val="clear"/>
                          </w:tcPr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ΥΤΥΧΙΑ ΝΙΚΟΛΑΚΟΠΟΥΛΟΥ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Ο διαδικτυακός εθισμός ως τροχοπέδη στην πρόοδο και την κριτική σκέψ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ΑΡΙΑ ΔΑΡ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δικτυακός Εκφοβισμός: Αίτια και Αποτελέσματα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ΓΙΩΡΓΟΣ ΚΟΡΜΑ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ind w:right="18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Κίνδυνοι και οφέλη του διαδικτύου. Ο ρόλος της οικογένειας και των εκπαιδευτικώ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Σάββατο 27.2.201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Ώρα 11.00 – 13.0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Αίθουσα Κ.Τουλούπ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Σχολικό συγκρότημα Μάννα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παιδευτικοί Β/θμιας Εκπ/ση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ΙΩΡΓΟΣ ΚΟΡΜΑΣ και ΜΑΡΙΑ ΔΑ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Βιωματικό Εργαστήρι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Θεατρικές Βιωματικές Προσεγγίσεις 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ξάρτηση από το Διαδίκτυο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ιαδικτυακός Εκφοβισμό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υβερνοαυτοκτονία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οινωνικές Σχέσεις και Διαδίκτυ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Κυριακή 28.2.201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Ώρα 11.00 – 13.0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Αίθουσα «ΔΕΛΑΣΑΛ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Ιδιωτικού Σχολείου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«Ο ΑΓΙΟΣ ΓΕΩΡΓΙΟΣ»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7BFDE" w:val="clea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παιδευτικοί Α/θμιας Εκπ/ση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ΙΩΡΓΟΣ ΚΟΡΜΑΣ και ΜΑΡΙΑ ΔΑΡΑ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Θεατρικές Βιωματικές Προσεγγίσει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παιδευτικό Εγχειρίδιο: Αλλάζω Συνήθειες στο Διαδίκτυο Εκπαιδεύοντας τον Παππού στο Διαδίκτυ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302895</wp:posOffset>
                </wp:positionV>
                <wp:extent cx="6328410" cy="578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Επιστημονική τριήμερη Δράση για Εκπαιδευτικούς και Γονεί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Θέμα: «ΚΙΝΔΥΝΟΙ ΔΙΑΔΙΚΤΥΟΥ ΚΑ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CYBERBULLY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98.3pt;height:45.55pt;mso-wrap-distance-left:9.05pt;mso-wrap-distance-right:9.05pt;mso-wrap-distance-top:0pt;mso-wrap-distance-bottom:0pt;margin-top:23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</w:rPr>
                        <w:t>Επιστημονική τριήμερη Δράση για Εκπαιδευτικούς και Γονεί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</w:rPr>
                        <w:t xml:space="preserve">Θέμα: «ΚΙΝΔΥΝΟΙ ΔΙΑΔΙΚΤΥΟΥ ΚΑΙ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CYBERBULLYING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User1</dc:creator>
  <dc:description/>
  <dc:language>en-US</dc:language>
  <cp:lastModifiedBy>pysde1</cp:lastModifiedBy>
  <cp:lastPrinted>2016-02-03T08:48:00Z</cp:lastPrinted>
  <dcterms:modified xsi:type="dcterms:W3CDTF">2016-02-24T10:39:00Z</dcterms:modified>
  <cp:revision>2</cp:revision>
  <dc:subject/>
  <dc:title/>
</cp:coreProperties>
</file>