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122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C00000"/>
          <w:sz w:val="28"/>
          <w:szCs w:val="28"/>
        </w:rPr>
        <w:t>ΧΕΙΜΕΡΙΝΟ ΩΡΑΡΙΟ ΚΑΤΑΣΤΗΜΑΤΩΝ 2017 – 2018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ΑΠΟ 1</w:t>
      </w:r>
      <w:r>
        <w:rPr>
          <w:rFonts w:cs="Comic Sans MS" w:ascii="Comic Sans MS" w:hAnsi="Comic Sans MS"/>
          <w:b/>
          <w:color w:val="C00000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/11/2017 ΕΩΣ ΚΑΙ 22</w:t>
      </w:r>
      <w:r>
        <w:rPr>
          <w:rFonts w:cs="Comic Sans MS" w:ascii="Comic Sans MS" w:hAnsi="Comic Sans MS"/>
          <w:b/>
          <w:color w:val="C00000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/03/2018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ΕΜΠΟΡΙΚΑ ΚΑΤΑΣΤΗΜΑΤΑ                      4. ΑΡΤΟΠΟΙΕΙΑ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Δευτέρα – Τετάρτη &amp; Σάββατο                         Δευτέρα έως Σάββατο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ωί : 09 : 00  έως 14 : 30                                          Πρωί : 08 : 00   έως  15 : 3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Απόγευμα :   ΚΛΕΙΣΤΑ                                                 Απόγευμα :17 : 30   έως  20 : 3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Τρίτη – Πέμπτη &amp; Παρασκευή                          ΚΥΡΙΑΚΗ  : ΚΛΕΙΣΤΑ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ωί : 09 : 00   έως  14 : 0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Απόγευμα : 17 : 30  έως  20 : 30                                   </w:t>
      </w:r>
      <w:r>
        <w:rPr>
          <w:rFonts w:cs="Comic Sans MS" w:ascii="Comic Sans MS" w:hAnsi="Comic Sans MS"/>
          <w:b/>
        </w:rPr>
        <w:t>5. ΚΟΜΜΩΤΗΡΙΑ  - ΚΟΥΡΕΙΑ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</w:rPr>
        <w:t>ΚΥΡΙΑΚΗ  : ΚΛΕΙΣΤΑ                                 Δευτέρα – Τετάρτη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</w:rPr>
        <w:t>Πρωί : 09 : 00  έως 14 : 3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ΚΑΤΑΣΤΗΜΑΤΑ ΜΕ ΕΙΔΗ ΚΙΓΚΑΛΕΡΙΑΣ</w:t>
      </w:r>
      <w:r>
        <w:rPr>
          <w:rFonts w:cs="Comic Sans MS" w:ascii="Comic Sans MS" w:hAnsi="Comic Sans MS"/>
        </w:rPr>
        <w:t xml:space="preserve">           Απόγευμα :   </w:t>
      </w:r>
      <w:r>
        <w:rPr>
          <w:rFonts w:cs="Comic Sans MS" w:ascii="Comic Sans MS" w:hAnsi="Comic Sans MS"/>
          <w:b/>
        </w:rPr>
        <w:t>ΚΛΕΙΣΤΑ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Δευτέρα – Τετάρτη &amp; Σάββατο                         Τρίτη – Πέμπτη &amp; Παρασκευή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ωί : 07 : 00  έως 14 : 30                                           Πρωί : 09 : 00   έως  14 : 0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Απόγευμα :   </w:t>
      </w:r>
      <w:r>
        <w:rPr>
          <w:rFonts w:cs="Comic Sans MS" w:ascii="Comic Sans MS" w:hAnsi="Comic Sans MS"/>
          <w:b/>
        </w:rPr>
        <w:t>ΚΛΕΙΣΤΑ</w:t>
      </w:r>
      <w:r>
        <w:rPr>
          <w:rFonts w:cs="Comic Sans MS" w:ascii="Comic Sans MS" w:hAnsi="Comic Sans MS"/>
        </w:rPr>
        <w:t xml:space="preserve">                                                 Απόγευμα :17 : 30  έως  20 : 3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Τρίτη – Πέμπτη &amp; Παρασκευή                          Σάββατο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ωί : 07 : 00   έως  14 : 00                                         09 : 00 έως  17 : 0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Απόγευμα :17 : 30   έως  20 : 30</w:t>
      </w:r>
      <w:r>
        <w:rPr>
          <w:rFonts w:cs="Comic Sans MS" w:ascii="Comic Sans MS" w:hAnsi="Comic Sans MS"/>
          <w:b/>
        </w:rPr>
        <w:t xml:space="preserve">                        ΚΥΡΙΑΚΗ  : ΚΛΕΙΣΤΑ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eastAsia="Comic Sans MS" w:cs="Comic Sans MS"/>
          <w:b/>
          <w:b/>
        </w:rPr>
      </w:pPr>
      <w:r>
        <w:rPr>
          <w:rFonts w:cs="Comic Sans MS" w:ascii="Comic Sans MS" w:hAnsi="Comic Sans MS"/>
          <w:b/>
        </w:rPr>
        <w:t>ΚΥΡΙΑΚΗ  : ΚΛΕΙΣΤΑ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</w:t>
      </w:r>
      <w:r>
        <w:rPr>
          <w:rFonts w:cs="Comic Sans MS" w:ascii="Comic Sans MS" w:hAnsi="Comic Sans MS"/>
          <w:b/>
        </w:rPr>
        <w:t>~~~~~~~~~~~~~~~~~~~~~~~~~~~~~~~~~~~~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ΚΑΤΑΣΤΗΜΑΤΑ ΜΕ ΕΙΔΗ ΤΡΟΦΙΜΩΝ        </w:t>
      </w:r>
      <w:r>
        <w:rPr>
          <w:rFonts w:cs="Comic Sans MS" w:ascii="Comic Sans MS" w:hAnsi="Comic Sans MS"/>
          <w:b/>
          <w:color w:val="C00000"/>
        </w:rPr>
        <w:t>ΚΥΡΙΑΚΕΣ ΑΝΟΙΧΤΑ (ΠΡΟΑΙΡΕΤΙΚΕΣ)</w:t>
      </w:r>
      <w:r>
        <w:rPr>
          <w:rFonts w:cs="Comic Sans MS" w:ascii="Comic Sans MS" w:hAnsi="Comic Sans MS"/>
          <w:b/>
        </w:rPr>
        <w:t xml:space="preserve"> 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Δευτέρα – Τετάρτη                                    05/11/2017 </w:t>
      </w: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Κυριακή των εκπτώσεων)</w:t>
      </w:r>
      <w:r>
        <w:rPr>
          <w:rFonts w:cs="Comic Sans MS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ωί : 08 : 00  έως 14 : 30                                        </w:t>
      </w:r>
      <w:r>
        <w:rPr>
          <w:rFonts w:cs="Comic Sans MS" w:ascii="Comic Sans MS" w:hAnsi="Comic Sans MS"/>
          <w:b/>
        </w:rPr>
        <w:t>17/12/2017</w:t>
      </w:r>
      <w:r>
        <w:rPr>
          <w:rFonts w:cs="Comic Sans MS" w:ascii="Comic Sans MS" w:hAnsi="Comic Sans MS"/>
        </w:rPr>
        <w:t xml:space="preserve"> (Δύο Κυριακές πριν τα Χριστούγεννα)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Απόγευμα :   </w:t>
      </w:r>
      <w:r>
        <w:rPr>
          <w:rFonts w:cs="Comic Sans MS" w:ascii="Comic Sans MS" w:hAnsi="Comic Sans MS"/>
          <w:b/>
        </w:rPr>
        <w:t>ΚΛΕΙΣΤΑ                                24/12/2017</w:t>
      </w:r>
      <w:r>
        <w:rPr>
          <w:rFonts w:cs="Comic Sans MS" w:ascii="Comic Sans MS" w:hAnsi="Comic Sans MS"/>
        </w:rPr>
        <w:t xml:space="preserve"> (Μία Κυριακή πριν τα Χριστούγεννα)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Τρίτη – Πέμπτη &amp; Παρασκευή                        31/12/2017 </w:t>
      </w:r>
      <w:r>
        <w:rPr>
          <w:rFonts w:cs="Comic Sans MS" w:ascii="Comic Sans MS" w:hAnsi="Comic Sans MS"/>
        </w:rPr>
        <w:t>(Τελευταία Κυριακή του έτους)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ωί : 08 : 00   έως  14 : 00                                      </w:t>
      </w:r>
      <w:r>
        <w:rPr>
          <w:rFonts w:cs="Comic Sans MS" w:ascii="Comic Sans MS" w:hAnsi="Comic Sans MS"/>
          <w:b/>
        </w:rPr>
        <w:t xml:space="preserve">14/01/2018 </w:t>
      </w: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 Κυριακή των εκπτώσεων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Απόγευμα :17 : 30   έως  20 : 30                                                        του Ιανουαρίου)                                </w:t>
      </w:r>
      <w:r>
        <w:rPr>
          <w:rFonts w:cs="Comic Sans MS" w:ascii="Comic Sans MS" w:hAnsi="Comic Sans MS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Σάββατο : </w:t>
      </w:r>
      <w:r>
        <w:rPr>
          <w:rFonts w:cs="Comic Sans MS" w:ascii="Comic Sans MS" w:hAnsi="Comic Sans MS"/>
        </w:rPr>
        <w:t>08 : 00 έως  18 : 00                                  Τις Κυριακές 01/04/2018 (Κυριακή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eastAsia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ΚΥΡΙΑΚΗ  : ΚΛΕΙΣΤΑ                                </w:t>
      </w:r>
      <w:r>
        <w:rPr>
          <w:rFonts w:cs="Comic Sans MS" w:ascii="Comic Sans MS" w:hAnsi="Comic Sans MS"/>
        </w:rPr>
        <w:t>των Βαΐων), 06/05/2018 (1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 Κυριακή των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εκπτώσεων του Μαΐου) και 15/07/2018 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Κυριακή των εκπτώσεων του Ιουλίου) τα κατα-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 xml:space="preserve">στήματα είναι ανοιχτά λόγω θερινού ωραρίου 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~~~~~~~~~~~~          ~~~~~~~~~~~~           ~~~~~~~~~~~~           ~~~~~~~~~~~~ 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ΕΚΠΤΩΤΙΚΕΣ ΠΕΡΙΟΔΟΙ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Για το 2017 – 2018 είναι οι παρακάτω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 Νοεμβρίου 2017 – 15 Νοεμβρίου 2017 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8 Ιανουαρίου 2018 – 28 Φεβρουαρίου 2018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Μαΐου 2018 – 15 Μαΐου 2018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 Ιουλίου 2018 – 31 Αυγούστου 2018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</w:rPr>
        <w:t xml:space="preserve">1 Νοεμβρίου 2018 – 15 Νοεμβρίου 2018 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Για το Δ.Σ.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Του Εμποροεπαγγελματικού &amp; Βιοτεχνικού Συλλόγου Τήνου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Ο Πρόεδρος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Η Γενική Γραμματέας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Ανδρέας Τσιμέκης                                      Λουκία Κολλάρο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5:00Z</dcterms:created>
  <dc:creator>User</dc:creator>
  <dc:description/>
  <dc:language>en-US</dc:language>
  <cp:lastModifiedBy>Χρήστης των Windows</cp:lastModifiedBy>
  <cp:lastPrinted>2014-10-26T09:35:00Z</cp:lastPrinted>
  <dcterms:modified xsi:type="dcterms:W3CDTF">2017-10-26T06:07:00Z</dcterms:modified>
  <cp:revision>5</cp:revision>
  <dc:subject/>
  <dc:title/>
</cp:coreProperties>
</file>