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ΙΟΓΡΑΦΙΚΟ ΣΗΜΕΙΩΜΑ</w:t>
      </w:r>
    </w:p>
    <w:p>
      <w:pPr>
        <w:pStyle w:val="Normal"/>
        <w:jc w:val="center"/>
        <w:rPr/>
      </w:pPr>
      <w:r>
        <w:rPr/>
        <w:t>Γενικός Περιφερειακός Αστυνομικός Διευθυντής Νοτίου Αιγαίου</w:t>
      </w:r>
    </w:p>
    <w:p>
      <w:pPr>
        <w:pStyle w:val="Normal"/>
        <w:jc w:val="center"/>
        <w:rPr/>
      </w:pPr>
      <w:r>
        <w:rPr/>
        <w:t>Γεώργιος Ν. Γιαννόπουλος</w:t>
      </w:r>
    </w:p>
    <w:p>
      <w:pPr>
        <w:pStyle w:val="Normal"/>
        <w:jc w:val="center"/>
        <w:rPr/>
      </w:pPr>
      <w:r>
        <w:rPr/>
        <w:t>Ταξίαρχ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Γεννήθηκε το 1964 στην Καλαμάτα Μεσσηνίας.</w:t>
      </w:r>
    </w:p>
    <w:p>
      <w:pPr>
        <w:pStyle w:val="Normal"/>
        <w:jc w:val="both"/>
        <w:rPr/>
      </w:pPr>
      <w:r>
        <w:rPr/>
        <w:t>Κατατάχτηκε στο Σώμα της Πρώην Ελληνικής Χωροφυλακής ως Υπαξιωματικός (Σχολή Ενωμοταρχών) το 1982 και αποφοίτησε από τη Σχολή Αξιωματικών το 1992.</w:t>
      </w:r>
    </w:p>
    <w:p>
      <w:pPr>
        <w:pStyle w:val="Normal"/>
        <w:jc w:val="both"/>
        <w:rPr/>
      </w:pPr>
      <w:r>
        <w:rPr/>
        <w:t xml:space="preserve">Μετά την αποφοίτησή του από τη Σχολή Αξιωματικών υπηρέτησε έως το 1995 στα Αστυνομικό Τμήμα Αγ. Βαρβάρας. </w:t>
      </w:r>
    </w:p>
    <w:p>
      <w:pPr>
        <w:pStyle w:val="Normal"/>
        <w:jc w:val="both"/>
        <w:rPr/>
      </w:pPr>
      <w:r>
        <w:rPr/>
        <w:t>Το έτος 1995 μετατέθηκε στη Διεύθυνση Άμεσης Δράσης Αττικής, όπου τοποθετήθηκε προϊστάμενος της Ομάδας «Σ» έως το έτος 2006.</w:t>
      </w:r>
    </w:p>
    <w:p>
      <w:pPr>
        <w:pStyle w:val="Normal"/>
        <w:jc w:val="both"/>
        <w:rPr/>
      </w:pPr>
      <w:r>
        <w:rPr/>
        <w:t xml:space="preserve">Από το έτος 2002 έως το 2006 υπηρέτησε στη Διεύθυνση Εσωτερικών Υποθέσεων. </w:t>
      </w:r>
    </w:p>
    <w:p>
      <w:pPr>
        <w:pStyle w:val="Normal"/>
        <w:jc w:val="both"/>
        <w:rPr/>
      </w:pPr>
      <w:r>
        <w:rPr/>
        <w:t xml:space="preserve">Το 2006 τοποθετήθηκε στη Υποδιεύθυνση Κρατικής Ασφάλειας της Διεύθυνσης Ασφάλειας Αττικής. Το 2014 προήχθη στο βαθμό του Αστυνομικού Διευθυντή και τοποθετήθηκε ως βοηθός του Διευθυντή Ασφάλειας Αττικής. </w:t>
      </w:r>
    </w:p>
    <w:p>
      <w:pPr>
        <w:pStyle w:val="Normal"/>
        <w:jc w:val="both"/>
        <w:rPr/>
      </w:pPr>
      <w:r>
        <w:rPr/>
        <w:t xml:space="preserve">Το Μάρτιο του 2016 τοποθετήθηκε ως Διευθυντής στη Διεύθυνση Αστυνομίας Κυκλάδων μέχρι την 23.01.2017 όπου προήχθη στο βαθμό του Ταξιάρχου και τοποθετήθηκε στη θέση του Γενικού Περιφερειακού Αστυνομικού Διευθυντή Νοτίου Αιγαίου. </w:t>
      </w:r>
    </w:p>
    <w:p>
      <w:pPr>
        <w:pStyle w:val="Normal"/>
        <w:jc w:val="both"/>
        <w:rPr/>
      </w:pPr>
      <w:r>
        <w:rPr/>
        <w:t>Αποφοίτησε με άριστα από το Τμήμα Επαγγελματικής Μετεκπαίδευσης Επιτελών Στελεχών και γνωρίζει την Αγγλική Γλώσσα.</w:t>
      </w:r>
    </w:p>
    <w:p>
      <w:pPr>
        <w:pStyle w:val="Normal"/>
        <w:jc w:val="both"/>
        <w:rPr/>
      </w:pPr>
      <w:r>
        <w:rPr/>
        <w:t>Είναι αριστούχος πτυχιούχος της Σχολής Εθνικής Ασφαλείας, σπουδών  Στρατηγικής και Πολιτική Εθνικής Ασφάλειας (Μεταπτυχιακό).</w:t>
      </w:r>
    </w:p>
    <w:p>
      <w:pPr>
        <w:pStyle w:val="Normal"/>
        <w:jc w:val="both"/>
        <w:rPr/>
      </w:pPr>
      <w:r>
        <w:rPr/>
        <w:t>Στην πορεία της σταδιοδρομίας του μετεκπαιδεύτηκε σε διάφορα επαγγελματικά θέματα και κατέχει την ειδικότητα του εκπαιδευτή σε θέματα αυτοάμυνας αυτοπροστασίας.</w:t>
      </w:r>
    </w:p>
    <w:p>
      <w:pPr>
        <w:pStyle w:val="Normal"/>
        <w:jc w:val="both"/>
        <w:rPr/>
      </w:pPr>
      <w:r>
        <w:rPr/>
        <w:t>Έχει εκπαιδευτεί σε θέματα Ριζοσπαστικοποίησης – Ισλαμικό Φονταμενταλισμό στο πλαίσιο της διεθνούς αστυνομικής συνεργασίας από κλιμάκιο Αξιωματικών των γαλλικών Αστυνομικών Υπηρεσιών.</w:t>
      </w:r>
    </w:p>
    <w:p>
      <w:pPr>
        <w:pStyle w:val="Normal"/>
        <w:jc w:val="both"/>
        <w:rPr/>
      </w:pPr>
      <w:r>
        <w:rPr/>
        <w:t>Έχει παρακολουθήσει εκπαίδευση από το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arshall</w:t>
      </w:r>
      <w:r>
        <w:rPr/>
        <w:t xml:space="preserve"> </w:t>
      </w:r>
      <w:r>
        <w:rPr>
          <w:lang w:val="en-US"/>
        </w:rPr>
        <w:t>Europlan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Studies</w:t>
      </w:r>
      <w:r>
        <w:rPr/>
        <w:t>»  σε θέματα ασύμμετρων απειλών.</w:t>
      </w:r>
    </w:p>
    <w:p>
      <w:pPr>
        <w:pStyle w:val="Normal"/>
        <w:jc w:val="both"/>
        <w:rPr/>
      </w:pPr>
      <w:r>
        <w:rPr/>
        <w:t>Έχει διατελέσει εκπαιδευτής στη μετεκπαίδευση προσωπικού του Τμήματος Εξουδετέρωσης Εκρηκτικών μηχανισμών και έχει συμμετάσχει σε διάφορες ημερίδες - διαλέξεις – ασκήσεις.</w:t>
      </w:r>
    </w:p>
    <w:p>
      <w:pPr>
        <w:pStyle w:val="Normal"/>
        <w:jc w:val="both"/>
        <w:rPr/>
      </w:pPr>
      <w:r>
        <w:rPr/>
        <w:t>Για την υπηρεσιακή του απόδοση του έχουν απονεμηθεί ηθικές αμοιβές και μετάλλια αστυνομικής αξ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5:00Z</dcterms:created>
  <dc:creator>ΓΡΑΦΕΙΟ ΕΝΗΜΕΡΩΣΗΣ ΔΗΜΟΣΙΟΓΡΑΦΩΝ</dc:creator>
  <dc:description/>
  <cp:keywords/>
  <dc:language>en-US</dc:language>
  <cp:lastModifiedBy>ΓΡΑΦΕΙΟ ΕΝΗΜΕΡΩΣΗΣ ΔΗΜΟΣΙΟΓΡΑΦΩΝ</cp:lastModifiedBy>
  <dcterms:modified xsi:type="dcterms:W3CDTF">2017-02-08T11:26:00Z</dcterms:modified>
  <cp:revision>4</cp:revision>
  <dc:subject/>
  <dc:title/>
</cp:coreProperties>
</file>