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132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ΑΥΓΟΥΣΤΟΥ 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8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ΙΣΟΔΟ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6:00Z</dcterms:created>
  <dc:creator>Admin</dc:creator>
  <dc:description/>
  <dc:language>en-US</dc:language>
  <cp:lastModifiedBy>ΔΙΔΑΣΥ ΜΑΡΙΑ</cp:lastModifiedBy>
  <cp:lastPrinted>2016-09-06T21:32:00Z</cp:lastPrinted>
  <dcterms:modified xsi:type="dcterms:W3CDTF">2017-09-15T08:43:00Z</dcterms:modified>
  <cp:revision>104</cp:revision>
  <dc:subject/>
  <dc:title/>
</cp:coreProperties>
</file>