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GoBack"/>
      <w:bookmarkEnd w:id="0"/>
      <w:r>
        <w:rPr>
          <w:b/>
          <w:sz w:val="24"/>
        </w:rPr>
        <w:t>ΒΟΥΡΑΖΕΡΗΣ ΧΡΗΣΤΟΣ</w:t>
        <w:tab/>
        <w:tab/>
        <w:tab/>
        <w:tab/>
        <w:tab/>
        <w:tab/>
        <w:t xml:space="preserve">               ΑΝΔΡΟΣ 22/02/2018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ΑΝΕΞΑΡΤΗΤΟΣ ΔΗΜ.ΣΥΜΒΟΥΛΟ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ΔΗΜΟΥ ΑΝΔΡΟΥ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ΤΗΛ. 6974411666</w:t>
        <w:tab/>
        <w:tab/>
        <w:tab/>
        <w:tab/>
        <w:t>ΠΡΟΣ:</w:t>
        <w:tab/>
        <w:t>1. ΥΠΟΥΡΓΕΙΟ ΠΕΡΙΒΑΛΛΟΝΤΟ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  <w:t xml:space="preserve">                               ΚΑΙ ΕΝΕΡΓΕΙΕΑ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</w:t>
        <w:tab/>
        <w:t xml:space="preserve">     ΓΡΑΦΕΙΟ ΥΠΟΥΡΓΟΥ κ. ΣΤΑΘΑΚΗ</w:t>
        <w:tab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2. ΥΠΟΥΡΓΕΙΟ ΕΣΩΤΕΡΙΚΩΝ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ΓΡΑΦΕΙΟ ΥΠΟΥΡΓΟΥ κ. ΣΚΟΥΡΛΕΤΗ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ab/>
        <w:tab/>
        <w:tab/>
        <w:tab/>
        <w:tab/>
        <w:tab/>
        <w:t>Κ</w:t>
      </w:r>
      <w:r>
        <w:rPr>
          <w:b/>
          <w:sz w:val="24"/>
          <w:lang w:val="en-US"/>
        </w:rPr>
        <w:t>ΟΙΝ.:</w:t>
        <w:tab/>
        <w:t>ΒΟΥΛΕΥΤΕΣ ΝΟΜΟΥ ΚΥΚΛΑΔΩΝ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κ. ΣΥΡΜΑΛΕΝΙΟΣ ΝΙΚΟΛΑΟΣ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κ. </w:t>
      </w:r>
      <w:r>
        <w:rPr>
          <w:b/>
          <w:sz w:val="24"/>
          <w:lang w:val="en-US"/>
        </w:rPr>
        <w:t>ΣΥΡΙΓΟΣ ΑΝΤΩΝΙΟΣ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κ. </w:t>
      </w:r>
      <w:r>
        <w:rPr>
          <w:b/>
          <w:sz w:val="24"/>
          <w:lang w:val="en-US"/>
        </w:rPr>
        <w:t>ΜΑΝΙΟΣ ΝΙΚΟΛΑΟ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</w:rPr>
        <w:t xml:space="preserve">κ. </w:t>
      </w:r>
      <w:r>
        <w:rPr>
          <w:b/>
          <w:sz w:val="24"/>
          <w:lang w:val="en-US"/>
        </w:rPr>
        <w:t>ΒΡΟΥΤΣΗΣ ΙΩΑΝΝΗΣ</w:t>
      </w:r>
      <w:r>
        <w:rPr>
          <w:b/>
          <w:sz w:val="24"/>
        </w:rPr>
        <w:tab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</w:rPr>
        <w:t xml:space="preserve">Θέμα: «Ερώτημα για  πρόστιμα ,αναδρομικό Τ.Α.Π. καθώς και αναδρομικά  ανταποδοτικά τέλη σε  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αυθαίρετες κατασκευές και αλλαγές χρήσης πριν από τις  28/07/2011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Στο άρθρο 105 του Ν.4495/03-11-2017 συμπεριλήφθηκε διάταξη η οποία αναφέρει ότι για τις αυθαίρετες κατασκευές και αλλαγές χρήσης πριν από τις 28/07/2011 που τακτοποιήθηκαν-ρυθμίστηκαν με τις διατάξεις των νόμων 3843/2010, 4014/2011 και 4178/2013 ή θα τακτοποιηθούν-ρυθμιστούν με τον παρόντα νόμο, δεν οφείλονται αναδρομικά ασφαλιστικές εισφορές (ΕΦΚΑ κτλ) και οποιοσδήποτε φόρος, </w:t>
      </w:r>
      <w:r>
        <w:rPr>
          <w:b/>
          <w:u w:val="single"/>
        </w:rPr>
        <w:t>καθώς και οποιασδήποτε μορφής πρόστιμα και τέλη, όπως το τέλος ακίνητης περιουσίας, καθαρισμού, φωτισμού και άλλα ανταποδοτικά τέλη.</w:t>
      </w:r>
      <w:r>
        <w:rPr>
          <w:u w:val="single"/>
        </w:rPr>
        <w:t xml:space="preserve"> </w:t>
      </w:r>
      <w:r>
        <w:rPr/>
        <w:t xml:space="preserve">Επίσης, η διάταξη αναφέρει ότι ως χρόνος λήξης της αναδρομικής απαλλαγής των αυθαίρετων κατασκευών και αλλαγών χρήσης είναι η </w:t>
      </w:r>
      <w:r>
        <w:rPr>
          <w:b/>
          <w:u w:val="single"/>
        </w:rPr>
        <w:t>08/08/2013</w:t>
      </w:r>
      <w:r>
        <w:rPr/>
        <w:t xml:space="preserve"> καθώς και ότι το Τεχνικό επιμελητήριο της Ελλάδος θα στέλνει στους Δήμους στοιχεία των τακτοποιήσεων-ρυθμίσεων </w:t>
      </w:r>
      <w:r>
        <w:rPr>
          <w:b/>
          <w:u w:val="single"/>
        </w:rPr>
        <w:t>χωρίς να επιβάλλεται άλλο πρόστιμο.</w:t>
      </w:r>
    </w:p>
    <w:p>
      <w:pPr>
        <w:pStyle w:val="Normal"/>
        <w:jc w:val="both"/>
        <w:rPr/>
      </w:pPr>
      <w:r>
        <w:rPr/>
        <w:t>Επειδή οι οικονομικές υπηρεσίες των Δήμων δεν εφαρμόζουν μέχρι σήμερα την διάταξη αυτή, βεβαιώνοντας στις περιπτώσεις αυτές αναδρομικά, Τ.Α.Π. και ανταποδοτικά τέλη, ανάλογα σε ποιον νόμο υπάχθηκε η τακτοποίηση-ρύθμιση (</w:t>
      </w:r>
      <w:r>
        <w:rPr>
          <w:b/>
          <w:u w:val="single"/>
        </w:rPr>
        <w:t>π.χ. από 21/09/2011 αν έχουμε τον Ν.4014/2011</w:t>
      </w:r>
      <w:r>
        <w:rPr/>
        <w:t>), καθώς και πρόστιμα (</w:t>
      </w:r>
      <w:r>
        <w:rPr>
          <w:b/>
          <w:u w:val="single"/>
        </w:rPr>
        <w:t>που φθάνουν το  200% για το Τ.Α.Π. και το  60% ή 100% για τα ανταποδοτικά τέλη</w:t>
      </w:r>
      <w:r>
        <w:rPr>
          <w:b/>
        </w:rPr>
        <w:t>)</w:t>
      </w:r>
      <w:r>
        <w:rPr/>
        <w:t xml:space="preserve"> βαρύνοντας τον κάθε Δημότη που τακτοποίησε-ρύθμισε με υπέρογκα ποσά, που αδυνατεί να πληρώσει…</w:t>
      </w:r>
    </w:p>
    <w:p>
      <w:pPr>
        <w:pStyle w:val="Normal"/>
        <w:jc w:val="both"/>
        <w:rPr/>
      </w:pPr>
      <w:r>
        <w:rPr/>
        <w:t>Σας ρωτώ..</w:t>
      </w:r>
    </w:p>
    <w:p>
      <w:pPr>
        <w:pStyle w:val="Normal"/>
        <w:jc w:val="both"/>
        <w:rPr/>
      </w:pPr>
      <w:r>
        <w:rPr/>
        <w:t xml:space="preserve">α) Μήπως πρέπει άμεσα να εκδώσετε διευκρινιστική εγκύκλιο για την διάταξη αυτή, προκειμένου να δώσετε οδηγίες, ώστε να σταματήσει επιτέλους αυτή η τεράστια επιβάρυνση, ειδικά την δύσκολη οικονομική περίοδο που διανύει η χώρα μας; </w:t>
      </w:r>
    </w:p>
    <w:p>
      <w:pPr>
        <w:pStyle w:val="Normal"/>
        <w:jc w:val="both"/>
        <w:rPr/>
      </w:pPr>
      <w:r>
        <w:rPr/>
        <w:t>β)Μήπως πρέπει τα πρόστιμα, οι φόροι και τα τέλη που έχουν καταβληθεί από την ημερομηνία ψήφισης της διάταξης να επιστραφούν ή συμψηφιστούν  και να μην ισχύσει το «δεν αναζητούνται»;</w:t>
      </w:r>
    </w:p>
    <w:p>
      <w:pPr>
        <w:pStyle w:val="Normal"/>
        <w:jc w:val="both"/>
        <w:rPr/>
      </w:pPr>
      <w:r>
        <w:rPr/>
        <w:t>και τέλος,</w:t>
      </w:r>
    </w:p>
    <w:p>
      <w:pPr>
        <w:pStyle w:val="Normal"/>
        <w:jc w:val="both"/>
        <w:rPr/>
      </w:pPr>
      <w:r>
        <w:rPr/>
        <w:t>γ)Μήπως θα ήταν σωστό  να δοθούν, μέχρι να εκδοθεί η διευκρινιστική εγκύκλιος, σύντομες οδηγίες προς τις οικονομικές υπηρεσίες των Δήμων να μην προβαίνουν σε βεβαιώσεις προστίμων και αναδρομικών τελών, σε πλήρη αντίθεση με την διάταξη του άρθρου 105 του Ν.4495/2017;</w:t>
      </w:r>
    </w:p>
    <w:p>
      <w:pPr>
        <w:pStyle w:val="Normal"/>
        <w:jc w:val="both"/>
        <w:rPr/>
      </w:pPr>
      <w:r>
        <w:rPr/>
        <w:t>Ευχαριστώ εκ των προτέρων για τον πολύτιμο χρόνο σας και ευελπιστώ στην γρήγορη λύση του προβλήματος που αντιμετωπίζουν χιλιάδες συμπολίτες μα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Με εκτίμησ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6:00Z</dcterms:created>
  <dc:creator>eirini</dc:creator>
  <dc:description/>
  <dc:language>en-US</dc:language>
  <cp:lastModifiedBy>user</cp:lastModifiedBy>
  <dcterms:modified xsi:type="dcterms:W3CDTF">2018-03-14T10:56:00Z</dcterms:modified>
  <cp:revision>2</cp:revision>
  <dc:subject/>
  <dc:title/>
</cp:coreProperties>
</file>