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379730</wp:posOffset>
            </wp:positionV>
            <wp:extent cx="1584960" cy="85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ΑΙΤΗΣΗ ΕΓΓΡΑΦΗΣ ΜΕΛΟΥΣ</w:t>
      </w:r>
    </w:p>
    <w:p>
      <w:pPr>
        <w:pStyle w:val="Normal"/>
        <w:jc w:val="center"/>
        <w:rPr/>
      </w:pPr>
      <w:r>
        <w:rPr/>
        <w:t>ΠΟΛΙΤΙΣΤΙΚΟΥ ΣΥΛΛΟΓΟΥ ΑΡΧΙΛΟΧ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Διοικητικό Συμβούλιο Π.Σ. Αρχίλοχου, Πά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ο παρόν έγγραφο δηλώνω ότι αποδέχομαι τις διατάξεις του καταστατικού  του Συλλόγου.  </w:t>
      </w:r>
    </w:p>
    <w:p>
      <w:pPr>
        <w:pStyle w:val="Normal"/>
        <w:rPr/>
      </w:pPr>
      <w:r>
        <w:rPr/>
        <w:t xml:space="preserve">Η συνδρομή ανέρχεται στα 10 ευρώ για την διετί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 να με εγγράψετε μέλος με τα παρακάτω στοιχ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ΙΑ ΕΓΓΕΓΡΑΜΕΝΟΥ ΜΕ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ΘΕΤΟ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ΕΥΘΥΝΣΗ : </w:t>
      </w:r>
    </w:p>
    <w:p>
      <w:pPr>
        <w:pStyle w:val="Normal"/>
        <w:tabs>
          <w:tab w:val="clear" w:pos="709"/>
          <w:tab w:val="left" w:pos="7266" w:leader="none"/>
        </w:tabs>
        <w:rPr/>
      </w:pPr>
      <w:r>
        <w:rPr/>
      </w:r>
    </w:p>
    <w:p>
      <w:pPr>
        <w:pStyle w:val="Normal"/>
        <w:rPr/>
      </w:pPr>
      <w:r>
        <w:rPr/>
        <w:t xml:space="preserve">ΔΙΑΘΕΣΗ ΕΘΕΛΟΝΤΙΣΜΟΥ ΣΕ ΔΡΑΣΕΙΣ ΤΟΥ ΣΥΛΛΟΓΟΥ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Ημερομηνία/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l-GR" w:eastAsia="zh-CN" w:bidi="hi-IN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39:33Z</dcterms:created>
  <dc:creator>Ramona Gkika</dc:creator>
  <dc:description/>
  <dc:language>en-US</dc:language>
  <cp:lastModifiedBy>Ramona Gkika</cp:lastModifiedBy>
  <dcterms:modified xsi:type="dcterms:W3CDTF">2018-04-16T17:55:02Z</dcterms:modified>
  <cp:revision>2</cp:revision>
  <dc:subject/>
  <dc:title/>
</cp:coreProperties>
</file>