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ΩΡΑΡΙΟ ΛΕΙΤΟΥΡΓΙΑΣ ΠΟΛΙΤΙΣΤΙΚΩΝ ΧΩΡΩΝ ΔΗΜΟΥ ΣΥΡΟΥ - ΕΡΜΟΥΠΟΛ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Από 2 Οκτωβρίου 2018</w:t>
      </w:r>
    </w:p>
    <w:tbl>
      <w:tblPr>
        <w:tblW w:w="93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9"/>
        <w:gridCol w:w="4425"/>
      </w:tblGrid>
      <w:tr>
        <w:trPr/>
        <w:tc>
          <w:tcPr>
            <w:tcW w:w="9358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ΕΚΘΕΣΗ ΜΑΡΚΟΥ ΒΑΜΒΑΚΑΡΗ – ΑΝΩ ΣΥΡΟΣ</w:t>
            </w:r>
          </w:p>
        </w:tc>
      </w:tr>
      <w:tr>
        <w:trPr/>
        <w:tc>
          <w:tcPr>
            <w:tcW w:w="9358" w:type="dxa"/>
            <w:gridSpan w:val="3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άββατο έως Κυριακ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0:00 έως 14:00 &amp; </w:t>
            </w:r>
            <w:r>
              <w:rPr>
                <w:rFonts w:cs="Calibri" w:ascii="Calibri" w:hAnsi="Calibri"/>
                <w:sz w:val="28"/>
                <w:szCs w:val="28"/>
              </w:rPr>
              <w:t>18:00 έως 22:0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ΒΙΟΜΗΧΑΝΙΚΟ ΜΟΥΣΕΙΟ - ΕΡΜΟΥΠΟΛΗ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ευτέρα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 έως 17:00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ρίτη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 έως 17:00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τάρτη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λειστά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έμπτη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 έως 17:00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ρασκευή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 έως 17:00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άββατο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λειστά</w:t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υριακή</w:t>
            </w:r>
          </w:p>
        </w:tc>
        <w:tc>
          <w:tcPr>
            <w:tcW w:w="4425" w:type="dxa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:00 έως 14:0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ΔΗΜΑΡΧΕΙΟ ΕΡΜΟΥΠΟΛΗΣ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ευτέρα έως Παρασκευ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08:00 έως 16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άββατο &amp; Κυριακ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:00 έως 14:0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ΕΠΑΥΛΗ ΤΣΙΡΟΠΙΝΑ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ευτέρα έως Παρασκευ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08:00 έως 14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2" w:space="0" w:color="9999FF"/>
              <w:left w:val="single" w:sz="2" w:space="0" w:color="9999FF"/>
              <w:bottom w:val="single" w:sz="2" w:space="0" w:color="9999FF"/>
              <w:right w:val="single" w:sz="2" w:space="0" w:color="9999FF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ΘΕΑΤΡΟ ΑΠΟΛΛΩΝ – ΕΡΜΟΥΠΟΛΗ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ευτέρα έως Παρασκευ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:00 έως 14:00</w:t>
            </w:r>
          </w:p>
        </w:tc>
      </w:tr>
      <w:tr>
        <w:trPr/>
        <w:tc>
          <w:tcPr>
            <w:tcW w:w="4644" w:type="dxa"/>
            <w:tcBorders>
              <w:left w:val="single" w:sz="2" w:space="0" w:color="9999FF"/>
              <w:bottom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Σάββατ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υριακή</w:t>
            </w:r>
          </w:p>
        </w:tc>
        <w:tc>
          <w:tcPr>
            <w:tcW w:w="4714" w:type="dxa"/>
            <w:gridSpan w:val="2"/>
            <w:tcBorders>
              <w:left w:val="single" w:sz="2" w:space="0" w:color="9999FF"/>
              <w:bottom w:val="single" w:sz="2" w:space="0" w:color="9999FF"/>
              <w:right w:val="single" w:sz="2" w:space="0" w:color="9999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0:00 έως 14:00 &amp; 18:00 έως 21: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*Για προγραμματισμό ομαδικών επισκέψεων επικοινωνήστε τηλεφωνικώς : 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Γραφείο Πολιτισμού | 22813-61064, 22813-61065, 22813-6106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x 22810-88232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  <w:lang w:val="el-GR" w:bidi="hi-IN"/>
        </w:rPr>
      </w:pPr>
      <w:r>
        <w:rPr>
          <w:rFonts w:cs="Verdana" w:ascii="Verdana" w:hAnsi="Verdana"/>
          <w:sz w:val="22"/>
          <w:szCs w:val="22"/>
        </w:rPr>
        <w:t>Βιομηχανικό Μουσείο | 22810-8476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el-GR" w:bidi="hi-IN"/>
        </w:rPr>
        <w:t>Θέατρο Απόλλων | 22810-8519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Δήμος Σύρου- Ερμούπολης</w:t>
      </w:r>
      <w:r>
        <w:rPr/>
        <w:br/>
      </w:r>
      <w:r>
        <w:rPr>
          <w:rFonts w:cs="Verdana" w:ascii="Verdana" w:hAnsi="Verdana"/>
          <w:b/>
          <w:bCs/>
        </w:rPr>
        <w:t>Αυτοτελές Τμήμα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Πολιτισμού &amp; Τουρισμού </w:t>
      </w:r>
      <w:r>
        <w:rPr/>
        <w:br/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1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4:00Z</dcterms:created>
  <dc:creator>dvoutsara</dc:creator>
  <dc:description/>
  <dc:language>en-US</dc:language>
  <cp:lastModifiedBy>Temp8</cp:lastModifiedBy>
  <cp:lastPrinted>2018-10-01T09:18:00Z</cp:lastPrinted>
  <dcterms:modified xsi:type="dcterms:W3CDTF">2018-10-01T07:14:00Z</dcterms:modified>
  <cp:revision>2</cp:revision>
  <dc:subject/>
  <dc:title>ΕΚΘΕΣΗ ΜΑΡΚΟΥ ΒΑΜΒΑΚΑΡΗ – ΑΝΩ ΣΥΡΟΣ</dc:title>
</cp:coreProperties>
</file>