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5815" cy="952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Προς το Προεδρείο της Βουλής των Ελλήνω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ΑΝΑΦΟΡΑ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Προς το Υπουργείο Εσωτερικώ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Θέμα: Η πρόσφατη τροποποίηση του Καλλικράτη με τον νόμο 4623/2019 (εδάφιο στ , άρθρο 5 παράγραφος 2) δημιουργεί εκλογικό παράδοξο σε μικρές νησιωτικές κοινότητες εφόσον δύναται ο αντιδήμαρχος να μην προέρχεται από αυτές αλλά από άλλη εκλογική περιφέρει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l-GR"/>
        </w:rPr>
        <w:t xml:space="preserve">Ο βουλευτής Νίκος Συρμαλένιος </w:t>
      </w:r>
      <w:r>
        <w:rPr>
          <w:rFonts w:cs="Times New Roman" w:ascii="Times New Roman" w:hAnsi="Times New Roman"/>
          <w:kern w:val="2"/>
          <w:sz w:val="24"/>
          <w:szCs w:val="24"/>
          <w:lang w:eastAsia="el-GR"/>
        </w:rPr>
        <w:t xml:space="preserve">καταθέτει αναφορά την επιστολή του κ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l-GR"/>
        </w:rPr>
        <w:t>Νομικού Νικόλαου (δημοτικού σύμβουλου στην κοινότητα Σχοινούσας του Δήμου Νάξου και Μικρών Κυκλάδων για τη δημοτική περίοδο 2009-2013)</w:t>
      </w:r>
      <w:r>
        <w:rPr>
          <w:rFonts w:cs="Times New Roman" w:ascii="Times New Roman" w:hAnsi="Times New Roman"/>
          <w:kern w:val="2"/>
          <w:sz w:val="24"/>
          <w:szCs w:val="24"/>
          <w:lang w:eastAsia="el-GR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l-GR"/>
        </w:rPr>
        <w:t>Η πρόσφατη τροποποίηση του Καλλικράτη με τον νόμο 4623/2019 (εδάφιο στ, άρθρο 5 παράγραφος 2) δημιουργεί εκλογικό παράδοξο σε μικρές νησιωτικές κοινότητες με τον αντιδήμαρχο να μην προέρχεται από αυτές αλλά από άλλη εκλογική περιφέρεια.</w:t>
      </w:r>
      <w:r>
        <w:rPr>
          <w:rFonts w:cs="Times New Roman" w:ascii="Times New Roman" w:hAnsi="Times New Roman"/>
          <w:kern w:val="2"/>
          <w:sz w:val="24"/>
          <w:szCs w:val="24"/>
          <w:lang w:eastAsia="el-GR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Επισυνάπτονται τα σχετικά έγγραφα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Παρακαλούμε για την απάντηση και τις ενέργειές σας και να μας ενημερώσετε σχετικά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Αθήνα, 07/10/1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Ο καταθέτων Βουλευτή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l-GR"/>
        </w:rPr>
        <w:t>Νίκος Συρμαλέν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4:00Z</dcterms:created>
  <dc:creator>Μυρτώ-Γιάννης</dc:creator>
  <dc:description/>
  <cp:keywords/>
  <dc:language>en-US</dc:language>
  <cp:lastModifiedBy>Nelly Kapsi</cp:lastModifiedBy>
  <dcterms:modified xsi:type="dcterms:W3CDTF">2019-10-16T12:04:00Z</dcterms:modified>
  <cp:revision>2</cp:revision>
  <dc:subject/>
  <dc:title/>
</cp:coreProperties>
</file>