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ΥΡΓΕΙΟ ΕΡΓΑΣΙΑΣ, ΚΟΙΝΩΝΙΚΗΣ ΑΣΦΑΛΙΣΗΣ ΚΑΙ ΚΟΙΝΩΝΙΚΗΣ ΑΛΛΗΛΕΓΓΥΗΣ</w: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59563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6.95pt;mso-wrap-distance-left:9.05pt;mso-wrap-distance-right:9.05pt;mso-wrap-distance-top:0pt;mso-wrap-distance-bottom:0pt;margin-top:9.25pt;mso-position-vertical-relative:text;margin-left: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3765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1221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0.6pt;mso-wrap-distance-left:9.05pt;mso-wrap-distance-right:9.05pt;mso-wrap-distance-top:0pt;mso-wrap-distance-bottom:0pt;margin-top:12.75pt;mso-position-vertical-relative:text;margin-left:40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</w:rPr>
        <w:t>ΓΡΑΦΕΙΟ ΤΥΠΟΥ</w:t>
      </w:r>
    </w:p>
    <w:p>
      <w:pPr>
        <w:pStyle w:val="Normal"/>
        <w:spacing w:before="120" w:after="120"/>
        <w:ind w:left="6480" w:right="0" w:firstLine="7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Αθήνα, 18-1-2019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ΔΕΚΕΜΒΡΙΟΣ 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u w:val="single"/>
        </w:rPr>
      </w:r>
    </w:p>
    <w:p>
      <w:pPr>
        <w:pStyle w:val="2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>ανέργων</w:t>
      </w:r>
      <w:r>
        <w:rPr>
          <w:rStyle w:val="Style8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Δεκέμβριο 2018, ανήλθε σε 935.449 άτομα. Από αυτά 477.975 (ποσοστό 51,10%) είναι εγγεγραμμένα στο μητρώο  του ΟΑΕΔ για χρονικό διάστημα ίσο ή και περισσότερο των 12 μηνών και 457.474 (ποσοστό 48,90%) είναι εγγεγραμμένα στο μητρώο του ΟΑΕΔ για χρονικό διάστημα μικρότερο των 12 μηνών. Οι άνδρες ανέρχονται σε 355.917 (ποσοστό 38,05%) και οι  γυναίκες ανέρχονται σε 579.532  (ποσοστό 61,95%).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Δεκέμβριο 2018, ανήλθε σε 181.367 άτομα. Από αυτά 53.414 (ποσοστό 29,45%) είναι εγγεγραμμένα στο μητρώο του ΟΑΕΔ για χρονικό διάστημα ίσο ή και περισσότερο των 12 μηνών  και 127.953 (ποσοστό 70,55%) είναι εγγεγραμμένα στο μητρώο του ΟΑΕΔ για χρονικό διάστημα μικρότερο των 12 μηνών. Οι άνδρες ανέρχονται σε 68.253  (ποσοστό 37,63%) και οι γυναίκες σε 113.114  (ποσοστό 62,37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  <w:lang w:val="el-GR"/>
        </w:rPr>
      </w:pPr>
      <w:r>
        <w:rPr>
          <w:rFonts w:cs="Verdana" w:ascii="Verdana" w:hAnsi="Verdana"/>
          <w:bCs/>
          <w:iCs/>
          <w:color w:val="C0504D"/>
          <w:u w:val="single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3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Δεκέμβριο 2018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202.537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11.06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5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84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>91.469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6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88.400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65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114.137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35</w:t>
      </w:r>
      <w:r>
        <w:rPr>
          <w:rFonts w:cs="Verdana" w:ascii="Verdana" w:hAnsi="Verdana"/>
        </w:rPr>
        <w:t>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90.21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4,54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2.18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8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91.469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4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6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17.249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2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1.158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0,57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259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13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ΝΟΕΜΒΡ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8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.965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5.44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48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6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.47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.36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8.10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,08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.19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.53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34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35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>ΔΕΚΕΜΒΡΙΟ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el-GR"/>
        </w:rPr>
        <w:t>7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ΚΕΜΒΡ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.88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5.449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568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2%</w:t>
            </w:r>
          </w:p>
        </w:tc>
      </w:tr>
      <w:tr>
        <w:trPr>
          <w:trHeight w:val="693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78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.36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.41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,93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.714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.537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23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2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ΔΕΚΕΜΒΡΙΟΣ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.91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0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25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3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400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6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.53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9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11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37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137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3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5.4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.36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.537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6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18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94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9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09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4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1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.07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2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44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33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6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.69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15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8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66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79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9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82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9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6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1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5.4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.36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.53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30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29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.14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1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34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68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3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26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.77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8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13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7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2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22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7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9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86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5.4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.36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.53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.77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4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05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6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00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9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8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49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3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00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43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5.4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.36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.53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1955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50" t="-6448" r="-4814" b="-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07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47" t="-7559" r="-471" b="-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96635" cy="233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50" t="-6460" r="-4814" b="-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7670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0" t="-8345" r="-5426" b="-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6665" cy="288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3765" cy="4368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posOffset>9869170</wp:posOffset>
              </wp:positionV>
              <wp:extent cx="7761605" cy="823595"/>
              <wp:effectExtent l="5080" t="5080" r="508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3680"/>
                        <a:chOff x="0" y="0"/>
                        <a:chExt cx="7761600" cy="823680"/>
                      </a:xfrm>
                    </wpg:grpSpPr>
                    <wps:wsp>
                      <wps:cNvCnPr/>
                      <wps:spPr>
                        <a:xfrm flipH="1">
                          <a:off x="-720000" y="-10104480"/>
                          <a:ext cx="77619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000" y="762120"/>
                          <a:ext cx="197604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1pt;width:611.15pt;height:64.85pt" coordorigin="0,15542" coordsize="12223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4;top:-371;width:12221;height:1;flip:x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1134;top:16742;width:3111;height:96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</w:rPr>
        <w:tab/>
        <w:t xml:space="preserve"> </w:t>
      </w:r>
      <w:r>
        <w:rPr>
          <w:rFonts w:cs="Verdana" w:ascii="Verdana" w:hAnsi="Verdana"/>
        </w:rPr>
        <w:t xml:space="preserve">Στον ορισμό του «εγγεγραμμένου ανέργου» συμπεριλαμβάνονται το σύνολο των επιδοτούμενων ανέργων καθώς και όσοι από τους εγγεγραμμένους μη επιδοτούμενους δηλώνουν ότι αναζητούν εργασία. </w:t>
      </w:r>
    </w:p>
  </w:footnote>
  <w:footnote w:id="3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4:00Z</dcterms:created>
  <dc:creator>pc3</dc:creator>
  <dc:description/>
  <dc:language>en-US</dc:language>
  <cp:lastModifiedBy>Typos_1</cp:lastModifiedBy>
  <cp:lastPrinted>2018-09-20T08:20:00Z</cp:lastPrinted>
  <dcterms:modified xsi:type="dcterms:W3CDTF">2019-01-18T10:16:00Z</dcterms:modified>
  <cp:revision>3</cp:revision>
  <dc:subject/>
  <dc:title>ΕΛΛΗΝΙΚΗ ΔΗΜΟΚΡΑΤΙΑ</dc:title>
</cp:coreProperties>
</file>