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ΕΕΣ ΘΕΣΕΙΣ ΕΡΓΑΣΙΑΣ ΜΕΣΩ ΠΡΟΓΡΑΜΜΑΤΩΝ ΑΠΑΣΧΟΛΗΣΗΣ ΟΑΕΔ 2018-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72170" cy="488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6" t="-2261" r="-1772" b="-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2:00Z</dcterms:created>
  <dc:creator>user</dc:creator>
  <dc:description/>
  <dc:language>en-US</dc:language>
  <cp:lastModifiedBy/>
  <cp:lastPrinted>1995-11-21T17:41:00Z</cp:lastPrinted>
  <dcterms:modified xsi:type="dcterms:W3CDTF">2020-11-03T09:08:15Z</dcterms:modified>
  <cp:revision>3</cp:revision>
  <dc:subject/>
  <dc:title/>
</cp:coreProperties>
</file>