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59460" cy="7435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5718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59460" cy="743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ΕΟΡΤΑΣΤΙΚΟ ΩΡΑΡΙΟ ΧΡΙΣΤΟΥΓΕΝΝΩΝ 202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ΗΜΕ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ΗΜΕΡΟΜΗΝΙ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ΩΡΑΡΙ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άββατ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14:00   &amp;   17:3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υρια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00 – 20:00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δύο Κυριακές πριν τα  Χριστούγενν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ευτέ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ρί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ετάρ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έμπ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σκευ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άββατ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υρια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00 – 20:00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μία Κυριακή πριν τα Χριστούγενν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ευτέ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:00 – 21: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ρί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ετάρ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:00 – 21: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έμπ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σκευ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Σάββατ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5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Χριστούγεννα ΚΛΕΙΣ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Κυρια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6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 μέρα Χριστουγέννων ΚΛΕΙΣ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ευτέ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:00 – 21: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ρί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ετάρ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/ 01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:00 – 21: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έμπ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/ 01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σκευ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 / 12 / 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Σάββατ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1 / 01 / 20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Πρωτοχρονιά ΚΛΕΙΣ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Κυρια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2 / 01 / 20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ΚΛΕΙΣΤ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ΚΑΛΕΣ ΓΙΟΡΤΕΣ ! ! ! 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ΙΑ ΤΟ Δ.Σ. ΤΟΥ ΕΜΠΟΡΟΕΠΑΓΓΕΛΜΑΤΙΚΟΥ &amp; ΒΙΟΤΕΧΝΙΚΟΥ ΣΥΛΛΟΓΟΥ ΤΗΝ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Ο ΠΡΟΕΔΡΟΣ                                                       Η ΓΕΝΙΚΗ ΓΡΑΜΜΑΤΕΑ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09600" cy="610235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ΑΝΔΡΕΑΣ ΤΣΙΜΕΚΗΣ                                                    ΛΟΥΚΙΑ ΚΟΛΛΑΡ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3571875" cy="742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3:00Z</dcterms:created>
  <dc:creator>User</dc:creator>
  <dc:description/>
  <cp:keywords/>
  <dc:language>en-US</dc:language>
  <cp:lastModifiedBy>User</cp:lastModifiedBy>
  <cp:lastPrinted>2016-11-18T08:20:00Z</cp:lastPrinted>
  <dcterms:modified xsi:type="dcterms:W3CDTF">2021-11-29T11:25:00Z</dcterms:modified>
  <cp:revision>26</cp:revision>
  <dc:subject/>
  <dc:title/>
</cp:coreProperties>
</file>