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ΩΡΑΡΙΑ ΕΠΙΣΚΕΨΙΜΟΤΗΤΑΣ ΠΟΛΙΤΙΣΤΙΚΩΝ ΧΩΡΩΝ ΔΗΜΟΥ ΣΥΡΟΥ – ΕΡΜΟΥΠΟΛΗΣ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  <w:t>VISITING HOURS OF CULTURAL HALLS OF MUNICIPALITY OF SYROS-HERMOUPOLI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US"/>
        </w:rPr>
        <w:t>01/10/2023 - 14/11/2023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387"/>
        <w:gridCol w:w="4278"/>
      </w:tblGrid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ΔΗΜΑΡΧ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– TOWN HALL of HERMOUPOLIS</w:t>
            </w:r>
          </w:p>
        </w:tc>
      </w:tr>
      <w:tr>
        <w:trPr>
          <w:trHeight w:val="388" w:hRule="atLeast"/>
        </w:trPr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Δευτέρα έως Παρασκευ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08:00 – 15:00 </w:t>
            </w:r>
          </w:p>
        </w:tc>
      </w:tr>
      <w:tr>
        <w:trPr>
          <w:trHeight w:val="155" w:hRule="atLeast"/>
        </w:trPr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Σάββατο &amp; Κυριακή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aturday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Sun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ΛΕΙΣΤΑ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ED</w:t>
            </w:r>
          </w:p>
        </w:tc>
      </w:tr>
      <w:tr>
        <w:trPr>
          <w:trHeight w:val="447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ΘΕΑΤΡΟ ΑΠΟΛΛΩΝ –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APOLLON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THEATER</w:t>
            </w:r>
          </w:p>
        </w:tc>
      </w:tr>
      <w:tr>
        <w:trPr>
          <w:trHeight w:val="396" w:hRule="atLeast"/>
        </w:trPr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ind w:left="248" w:right="388" w:hanging="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Δευτέρα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έως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Σάββατο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– Monday to  Satur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10:00 – 14:00 </w:t>
            </w:r>
          </w:p>
        </w:tc>
      </w:tr>
      <w:tr>
        <w:trPr>
          <w:trHeight w:val="306" w:hRule="atLeast"/>
        </w:trPr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Κυριακή –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Sunday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                                            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ΛΕΙΣΤΑ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LOSED</w:t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ΒΙΟΜΗΧΑΝΙΚ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ΜΟΥΣΕΙ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ΡΜΟΥΠΟΛΗ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- INDUSTRIAL MUSEUM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Ο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F HERMOUPOLIS</w:t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Δευτέρα</w:t>
            </w:r>
            <w:r>
              <w:rPr>
                <w:rFonts w:cs="Verdana"/>
                <w:i/>
                <w:szCs w:val="20"/>
              </w:rPr>
              <w:t>,</w:t>
            </w:r>
            <w:r>
              <w:rPr>
                <w:szCs w:val="20"/>
              </w:rPr>
              <w:t xml:space="preserve">  Τρίτη,  Πέμπτη,  Παρασκευή,  Σάββατο</w:t>
            </w:r>
          </w:p>
          <w:p>
            <w:pPr>
              <w:pStyle w:val="Normal"/>
              <w:spacing w:before="60" w:after="60"/>
              <w:ind w:left="248" w:right="388" w:hanging="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>Monday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Tuesday,  Thursday,  Friday,  Saturday 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/>
              </w:rPr>
              <w:t>10:</w:t>
            </w: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00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15:00</w:t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- Sun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 w:bidi="hi-IN"/>
              </w:rPr>
              <w:t>10:00 – 14:00</w:t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Τετάρτη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en-US"/>
              </w:rPr>
              <w:t xml:space="preserve"> - Wednesday 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ΚΛΕΙΣΤΑ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CLOSED</w:t>
            </w:r>
          </w:p>
        </w:tc>
      </w:tr>
      <w:tr>
        <w:trPr/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ΕΚΘΕΣΗ ΜΑΡΚΟΥ ΒΑΜΒΑΚΑΡΗ (ΕΝΘΥΜΗΜΑΤΑ &amp; ΕΜΠΕΙΡΙΕΣ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>ΑΝΩ ΣΥΡΟΣ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ARKO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VAMVAKARI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HIBITION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MEMORABILIA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 &amp;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EXPERIENCES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 xml:space="preserve">) -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ANO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 w:bidi="hi-IN"/>
              </w:rPr>
              <w:t>SYROS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 w:val="20"/>
                <w:szCs w:val="20"/>
              </w:rPr>
            </w:pPr>
            <w:r>
              <w:rPr>
                <w:rFonts w:cs="Verdana"/>
                <w:b w:val="false"/>
                <w:i/>
                <w:sz w:val="20"/>
                <w:lang w:val="en-US"/>
              </w:rPr>
              <w:t xml:space="preserve">01/10/2023 - </w:t>
            </w:r>
            <w:r>
              <w:rPr>
                <w:rFonts w:cs="Verdana"/>
                <w:b w:val="false"/>
                <w:i/>
                <w:sz w:val="20"/>
              </w:rPr>
              <w:t>21</w:t>
            </w:r>
            <w:r>
              <w:rPr>
                <w:rFonts w:cs="Verdana"/>
                <w:b w:val="false"/>
                <w:i/>
                <w:sz w:val="20"/>
                <w:lang w:val="en-US"/>
              </w:rPr>
              <w:t>/1</w:t>
            </w:r>
            <w:r>
              <w:rPr>
                <w:rFonts w:cs="Verdana"/>
                <w:b w:val="false"/>
                <w:i/>
                <w:sz w:val="20"/>
              </w:rPr>
              <w:t>0</w:t>
            </w:r>
            <w:r>
              <w:rPr>
                <w:rFonts w:cs="Verdana"/>
                <w:b w:val="false"/>
                <w:i/>
                <w:sz w:val="20"/>
                <w:lang w:val="en-US"/>
              </w:rPr>
              <w:t>/2023</w:t>
            </w:r>
          </w:p>
        </w:tc>
        <w:tc>
          <w:tcPr>
            <w:tcW w:w="5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Δευτέρα,  Τετάρτη,  Πέμπτη,  Παρασκευή</w:t>
            </w:r>
          </w:p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onday, Wednesday,  Thursday,  Fri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:00 – 21:00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Σάββατο &amp; Κυριακή </w:t>
            </w:r>
          </w:p>
          <w:p>
            <w:pPr>
              <w:pStyle w:val="21"/>
              <w:spacing w:before="60" w:after="60"/>
              <w:rPr/>
            </w:pPr>
            <w:r>
              <w:rPr>
                <w:szCs w:val="20"/>
              </w:rPr>
              <w:t>Saturday &amp; Sun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:00 – 15: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*01/10/2023: 15:00 – 21:00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Τρίτη - Tues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ΚΛΕΙΣΤΑ</w:t>
            </w:r>
            <w:r>
              <w:rPr>
                <w:rFonts w:cs="Verdana" w:ascii="Verdana" w:hAnsi="Verdana"/>
                <w:sz w:val="22"/>
                <w:szCs w:val="20"/>
                <w:lang w:val="en-US"/>
              </w:rPr>
              <w:t xml:space="preserve"> – CLOSED</w:t>
            </w:r>
          </w:p>
        </w:tc>
      </w:tr>
      <w:tr>
        <w:trPr>
          <w:trHeight w:val="329" w:hRule="atLeast"/>
        </w:trPr>
        <w:tc>
          <w:tcPr>
            <w:tcW w:w="14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rFonts w:cs="Verdana"/>
                <w:b w:val="false"/>
                <w:i/>
                <w:sz w:val="20"/>
              </w:rPr>
              <w:t>22</w:t>
            </w:r>
            <w:r>
              <w:rPr>
                <w:rFonts w:cs="Verdana"/>
                <w:b w:val="false"/>
                <w:i/>
                <w:sz w:val="20"/>
                <w:lang w:val="en-US"/>
              </w:rPr>
              <w:t>/10/2023 - 14/11/2023</w:t>
            </w:r>
          </w:p>
        </w:tc>
        <w:tc>
          <w:tcPr>
            <w:tcW w:w="53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21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Δευτέρα έως Κυριακή </w:t>
            </w:r>
          </w:p>
          <w:p>
            <w:pPr>
              <w:pStyle w:val="21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onday to Sun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κατόπιν</w:t>
            </w: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συνεννόησης</w:t>
            </w: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 – upon arrangeme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./tel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+30) 22810-84762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ώρες λειτουργίας Βιομηχανικού Μουσείου</w:t>
            </w:r>
          </w:p>
        </w:tc>
      </w:tr>
      <w:tr>
        <w:trPr>
          <w:trHeight w:val="700" w:hRule="atLeast"/>
        </w:trPr>
        <w:tc>
          <w:tcPr>
            <w:tcW w:w="1111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4F81B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ΚΘΕΣΗ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ΠΑΡΑΔΟΣΙΑΚ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ΕΠΑΓΓΕΛΜΑΤΩΝ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- TRADITIONAL PROFESSIONS EXHIBITIO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ΑΝΩ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</w:rPr>
              <w:t>ΣΥΡΟΣ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  <w:u w:val="single"/>
                <w:lang w:val="en-US"/>
              </w:rPr>
              <w:t>– ANO SYROS</w:t>
            </w:r>
          </w:p>
        </w:tc>
      </w:tr>
      <w:tr>
        <w:trPr/>
        <w:tc>
          <w:tcPr>
            <w:tcW w:w="683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ευτέρα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έως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Κυριακή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– Monday to Sunday</w:t>
            </w:r>
          </w:p>
        </w:tc>
        <w:tc>
          <w:tcPr>
            <w:tcW w:w="42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κατόπιν</w:t>
            </w: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συνεννόησης</w:t>
            </w:r>
            <w:r>
              <w:rPr>
                <w:rFonts w:cs="Verdana" w:ascii="Verdana" w:hAnsi="Verdana"/>
                <w:sz w:val="18"/>
                <w:szCs w:val="22"/>
                <w:lang w:val="en-US"/>
              </w:rPr>
              <w:t xml:space="preserve"> – upon arrangeme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/tel. (+30) 22810-8476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ώρες λειτουργίας Βιομηχανικού Μουσείου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Για πληροφορίες επικοινωνήστε τηλεφωνικώς /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o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further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nformation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contact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Γραφείο Πολιτισμού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>/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ultural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Offic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| +30 22810-75953/75943</w:t>
      </w:r>
    </w:p>
    <w:p>
      <w:pPr>
        <w:pStyle w:val="Normal"/>
        <w:jc w:val="center"/>
        <w:rPr>
          <w:lang w:val="en-US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Θέατρο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Απόλλων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>/Apollon Theater | +30 22810-85192 –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Βιομηχανικό Μουσείο/</w:t>
      </w:r>
      <w:r>
        <w:rPr>
          <w:rFonts w:cs="Verdana" w:ascii="Verdana" w:hAnsi="Verdana"/>
          <w:sz w:val="20"/>
          <w:szCs w:val="20"/>
          <w:lang w:val="en-US"/>
        </w:rPr>
        <w:t>Industri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useum</w:t>
      </w:r>
      <w:r>
        <w:rPr>
          <w:rFonts w:cs="Verdana" w:ascii="Verdana" w:hAnsi="Verdana"/>
          <w:sz w:val="20"/>
          <w:szCs w:val="20"/>
        </w:rPr>
        <w:t xml:space="preserve"> | +30 22810-84762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>Ενυδρείο/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 w:bidi="hi-IN"/>
        </w:rPr>
        <w:t>Aquarium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l-GR" w:bidi="hi-IN"/>
        </w:rPr>
        <w:t xml:space="preserve"> | +30 22810-794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Δήμος Σύρου- Ερμούπολης/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unicipali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yros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ermoupol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Αυτοτελές Τμήμα Πολιτισμού &amp; Τουρισμού/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epartmen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f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ulture</w:t>
      </w:r>
      <w:r>
        <w:rPr>
          <w:rFonts w:cs="Verdana" w:ascii="Verdana" w:hAnsi="Verdana"/>
          <w:b/>
          <w:bCs/>
          <w:sz w:val="20"/>
          <w:szCs w:val="20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ourism</w:t>
      </w:r>
    </w:p>
    <w:sectPr>
      <w:footerReference w:type="default" r:id="rId2"/>
      <w:type w:val="nextPage"/>
      <w:pgSz w:w="11906" w:h="16838"/>
      <w:pgMar w:left="567" w:right="567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248" w:right="388" w:hanging="0"/>
      <w:jc w:val="center"/>
      <w:outlineLvl w:val="3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Verdana" w:hAnsi="Verdana" w:cs="Verdana"/>
      <w:b/>
      <w:bCs/>
      <w:color w:val="FFFFFF"/>
      <w:sz w:val="22"/>
      <w:szCs w:val="22"/>
      <w:u w:val="single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;Cambria"/>
      <w:kern w:val="2"/>
      <w:sz w:val="24"/>
      <w:szCs w:val="21"/>
      <w:lang w:eastAsia="zh-CN"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Char1">
    <w:name w:val="Κείμενο πλαισίου Char"/>
    <w:basedOn w:val="1"/>
    <w:qFormat/>
    <w:rPr>
      <w:rFonts w:ascii="Tahoma" w:hAnsi="Tahoma" w:eastAsia="Arial Unicode MS" w:cs="Mangal;Cambria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ambria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6"/>
    <w:qFormat/>
    <w:pPr/>
    <w:rPr/>
  </w:style>
  <w:style w:type="paragraph" w:styleId="DefinitionList">
    <w:name w:val="Definition List"/>
    <w:basedOn w:val="Style16"/>
    <w:qFormat/>
    <w:pPr>
      <w:ind w:left="360" w:right="0" w:hanging="0"/>
    </w:pPr>
    <w:rPr/>
  </w:style>
  <w:style w:type="paragraph" w:styleId="H1">
    <w:name w:val="H1"/>
    <w:basedOn w:val="Style16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6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6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6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6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6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6"/>
    <w:qFormat/>
    <w:pPr/>
    <w:rPr>
      <w:i/>
    </w:rPr>
  </w:style>
  <w:style w:type="paragraph" w:styleId="Blockquote">
    <w:name w:val="Blockquote"/>
    <w:basedOn w:val="Style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18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9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Σώμα κείμενου 2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0:00Z</dcterms:created>
  <dc:creator>dvoutsara</dc:creator>
  <dc:description/>
  <dc:language>en-US</dc:language>
  <cp:lastModifiedBy>admin</cp:lastModifiedBy>
  <cp:lastPrinted>2023-08-24T13:33:00Z</cp:lastPrinted>
  <dcterms:modified xsi:type="dcterms:W3CDTF">2023-09-26T09:23:00Z</dcterms:modified>
  <cp:revision>3</cp:revision>
  <dc:subject/>
  <dc:title>ΕΚΘΕΣΗ ΜΑΡΚΟΥ ΒΑΜΒΑΚΑΡΗ – ΑΝΩ ΣΥΡΟΣ</dc:title>
</cp:coreProperties>
</file>