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A"/>
          <w:u w:val="single"/>
          <w:lang w:eastAsia="el-GR"/>
        </w:rPr>
      </w:pPr>
      <w:r>
        <w:rPr>
          <w:rFonts w:eastAsia="Times New Roman" w:cs="Arial" w:ascii="Arial" w:hAnsi="Arial"/>
          <w:b/>
          <w:color w:val="00000A"/>
          <w:u w:val="single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iCs/>
          <w:color w:val="00000A"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i/>
          <w:iCs/>
          <w:color w:val="00000A"/>
          <w:sz w:val="28"/>
          <w:szCs w:val="28"/>
          <w:u w:val="single"/>
          <w:lang w:val="en-US" w:eastAsia="el-GR"/>
        </w:rPr>
        <w:t>ΕΟΡΤΑΣΤΙΚΟ ΩΡΑΡΙΟ ΚΑΤΑΣΤΗΜΑΤΩΝ ΕΟΡΤΩΝ 2023-202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20"/>
        <w:gridCol w:w="1920"/>
        <w:gridCol w:w="1920"/>
      </w:tblGrid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ΗΜΕΡΟΜΗΝ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ΗΜΕΡ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ΠΡΩ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ΑΠΟΓΕΥΜ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8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 – 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9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1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2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3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4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ΜΟΝΗ ΧΡΙΣΤΟΥΓΕΝΝ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 – 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ΥΝΕΧΕΣ ΩΡΑΡΙΟ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5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ΧΡΙΣΤΟΥΓΕΝΝ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6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7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8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9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30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ΥΝΕΧΕΣ ΩΡΑΡΙΟ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31/12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ΜΟΝΗ ΠΡΩΤΟΧΡΟΝΙ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 – 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ΥΝΕΧΕΣ ΩΡΑΡΙΟ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1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ΡΩΤΟΧΡΟΝ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2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3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08:30 – 14: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4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5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bookmarkStart w:id="0" w:name="_Hlk152265438"/>
            <w:bookmarkEnd w:id="0"/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6/01/20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ΘΕΟΦΑΝΕ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07/01/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 xml:space="preserve">Το Δ.Σ. του Εμπορικού Συλλόγου Σύρου εύχεται σε όλους εσάς και στις οικογένειες σας  </w:t>
      </w:r>
      <w:r>
        <w:rPr>
          <w:rFonts w:cs="Arial" w:ascii="Georgia" w:hAnsi="Georgia"/>
          <w:b/>
          <w:color w:val="FF0000"/>
          <w:sz w:val="52"/>
          <w:szCs w:val="52"/>
        </w:rPr>
        <w:t>Καλές Γιορτές</w:t>
      </w:r>
    </w:p>
    <w:p>
      <w:pPr>
        <w:pStyle w:val="Normal"/>
        <w:jc w:val="center"/>
        <w:rPr>
          <w:rFonts w:ascii="Georgia" w:hAnsi="Georgia" w:cs="Arial"/>
          <w:b/>
          <w:b/>
          <w:color w:val="0070C0"/>
          <w:sz w:val="40"/>
          <w:szCs w:val="40"/>
        </w:rPr>
      </w:pPr>
      <w:r>
        <w:rPr>
          <w:rFonts w:cs="Arial" w:ascii="Georgia" w:hAnsi="Georgia"/>
          <w:b/>
          <w:color w:val="0070C0"/>
          <w:sz w:val="40"/>
          <w:szCs w:val="40"/>
        </w:rPr>
        <w:t xml:space="preserve">Υγεία -   Ευτυχία -   Ευημερία  για το </w:t>
      </w:r>
      <w:r>
        <w:rPr>
          <w:rFonts w:cs="Arial" w:ascii="Georgia" w:hAnsi="Georgia"/>
          <w:b/>
          <w:color w:val="0070C0"/>
          <w:sz w:val="72"/>
          <w:szCs w:val="7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26402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Ο Πρόεδρος</w:t>
        <w:tab/>
        <w:tab/>
        <w:tab/>
        <w:tab/>
        <w:t xml:space="preserve">                             Η Γραμματέας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Βαγγέλης Αλεξανδρίδης</w:t>
        <w:tab/>
        <w:tab/>
        <w:tab/>
        <w:tab/>
        <w:tab/>
        <w:t xml:space="preserve">   Ρενάτα Μπαρμπαρή</w:t>
      </w:r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800" w:right="1800" w:gutter="0" w:header="22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472C4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664845" cy="79502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472C4"/>
        <w:sz w:val="40"/>
        <w:szCs w:val="40"/>
      </w:rPr>
      <w:t xml:space="preserve"> </w:t>
    </w:r>
    <w:r>
      <w:rPr>
        <w:b/>
        <w:bCs/>
        <w:color w:val="4472C4"/>
        <w:sz w:val="40"/>
        <w:szCs w:val="40"/>
      </w:rPr>
      <w:t>ΕΜΠΟΡΙΚΟΣ ΣΥΛΛΟΓΟΣ ΣΥΡΟΥ</w: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5273675" cy="225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6:00Z</dcterms:created>
  <dc:creator>tech</dc:creator>
  <dc:description/>
  <cp:keywords/>
  <dc:language>en-US</dc:language>
  <cp:lastModifiedBy>TONY</cp:lastModifiedBy>
  <cp:lastPrinted>2019-11-28T13:02:00Z</cp:lastPrinted>
  <dcterms:modified xsi:type="dcterms:W3CDTF">2023-11-30T17:46:00Z</dcterms:modified>
  <cp:revision>93</cp:revision>
  <dc:subject/>
  <dc:title/>
</cp:coreProperties>
</file>