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111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Heading1"/>
              <w:snapToGrid w:val="fals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object w:dxaOrig="1260" w:dyaOrig="10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85pt;margin-top:-68.95pt;width:62.95pt;height:50.9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637229807" r:id="rId2"/>
              </w:objec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57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ΕΛΛΗΝΙΚΗ ΔΗΜΟΚΡΑΤΙ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ΚΥΚΛΑΔΩ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ΗΜΟΣ ΝΑΞΟΥ &amp;  ΜΙΚΡΩΝ  ΚΥΚΛΑΔΩ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ΕΚΔΗΛΩΣΗΣ ΕΝΔΙΑΦΕΡΟΝΤΟΣ ΣΥΜΜΕΤΟΧΗΣ ΣΤΗ ΔΗΜΟΤΙΚΗ ΕΠΙΤΡΟΠ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ΙΣΟΤΗΤΑΣ ΤΩΝ ΦΥΛΩΝ  ΔΗΜΟΥ ΝΑΞΟΥ ΚΑΙ ΜΙΚΡΩΝ ΚΥΚΛΑΔ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ΡΟΣ: Τον  Δήμο Νάξου και Μικρών Κυκλάδων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ΕΠΩΝΥΜΟ ………………………………………………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Δια της παρούσης αιτούμαι τη συμμετοχή μου στη Δημοτική Επιτροπής Ισότητας του Δήμου Νάξου και Μικρών Κυκλάδων με την ιδιότητα του/της εμπειρογνώμονα δημότη/δημότισσα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Ο Αιτών/Η Αιτ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Υπογραφή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ΟΝΟΜΑ……………………………………………………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ΠΑΤΡΩΝΥΜΟ:………………………………………….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Α.Δ.Τ. ……………………………………………………..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Δ/ΝΣΗ ΚΑΤΟΙΚΙΑΣ…………………………………….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ΤΚ………………………….………………………………..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ΤΗΛΕΦΩΝΟ……………………………………………..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ΚΙΝΗΤΟ ΤΗΛΕΦΩΝΟ………………..……………….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Ε-MAIL: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Νάξος, ……/..…../2024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b/>
      <w:bCs/>
      <w:sz w:val="22"/>
      <w:szCs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3:00Z</dcterms:created>
  <dc:creator>User</dc:creator>
  <dc:description/>
  <dc:language>en-US</dc:language>
  <cp:lastModifiedBy>ΣΟΦΙΑ ΚΑΓΚΑΝΗ</cp:lastModifiedBy>
  <cp:lastPrinted>1995-11-21T17:41:00Z</cp:lastPrinted>
  <dcterms:modified xsi:type="dcterms:W3CDTF">2024-02-0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