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06"/>
        <w:gridCol w:w="1605"/>
        <w:gridCol w:w="2476"/>
      </w:tblGrid>
      <w:tr>
        <w:trPr>
          <w:trHeight w:val="658" w:hRule="atLeast"/>
          <w:cantSplit w:val="true"/>
        </w:trPr>
        <w:tc>
          <w:tcPr>
            <w:tcW w:w="55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35025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5506" w:type="dxa"/>
            <w:tcBorders>
              <w:bottom w:val="single" w:sz="12" w:space="0" w:color="17365D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  <w:t>ΝΟΜΟΣ ΚΥΚΛΑΔΩΝ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6"/>
                <w:szCs w:val="26"/>
              </w:rPr>
              <w:t>ΔΗΜΟΣ ΣΥΡΟΥ - ΕΡΜΟΥΠΟΛΗΣ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-----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 xml:space="preserve">Ιδιαίτερο Γραφείο Δημάρχου 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Επικοινωνίας &amp; Δημοσίων Σχέσεων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1" w:type="dxa"/>
            <w:gridSpan w:val="2"/>
            <w:tcBorders>
              <w:bottom w:val="single" w:sz="12" w:space="0" w:color="17365D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60"/>
              <w:jc w:val="right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</w:rPr>
            </w:pPr>
            <w:r>
              <w:rPr>
                <w:rFonts w:cs="Verdana" w:ascii="Calibri" w:hAnsi="Calibri"/>
                <w:b/>
              </w:rPr>
              <w:t>Σύρος,</w:t>
            </w:r>
            <w:r>
              <w:rPr>
                <w:rFonts w:cs="Verdana" w:ascii="Calibri" w:hAnsi="Calibri"/>
                <w:b/>
                <w:lang w:val="en-US"/>
              </w:rPr>
              <w:t xml:space="preserve"> </w:t>
            </w:r>
            <w:r>
              <w:rPr>
                <w:rFonts w:cs="Verdana" w:ascii="Calibri" w:hAnsi="Calibri"/>
                <w:b/>
              </w:rPr>
              <w:t xml:space="preserve"> 02 Σεπτεμβρίου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ελτίο Τύπου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ΧΕΙΜΕΡΙΝΑ ΔΡΟΜΟΛΟΓΙΑ από Δευτέρα </w:t>
      </w:r>
      <w:r>
        <w:rPr>
          <w:b/>
          <w:sz w:val="28"/>
          <w:szCs w:val="28"/>
          <w:u w:val="single"/>
          <w:lang w:val="en-US"/>
        </w:rPr>
        <w:t>0</w:t>
      </w:r>
      <w:r>
        <w:rPr>
          <w:b/>
          <w:sz w:val="28"/>
          <w:szCs w:val="28"/>
          <w:u w:val="single"/>
        </w:rPr>
        <w:t>9-</w:t>
      </w:r>
      <w:r>
        <w:rPr>
          <w:b/>
          <w:sz w:val="28"/>
          <w:szCs w:val="28"/>
          <w:u w:val="single"/>
          <w:lang w:val="en-US"/>
        </w:rPr>
        <w:t>0</w:t>
      </w:r>
      <w:r>
        <w:rPr>
          <w:b/>
          <w:sz w:val="28"/>
          <w:szCs w:val="28"/>
          <w:u w:val="single"/>
        </w:rPr>
        <w:t>9-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Καθημερινές από Δευτέρα έως Παρασκευή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Α )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           ΑΘΛΗΤΙΚΟ ΚΕΝΤΡΟ – ΛΙΜΑΝΙ – ΔΟΞ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2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6: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7: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8: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8: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9: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: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: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: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:40</w:t>
            </w:r>
          </w:p>
        </w:tc>
      </w:tr>
      <w:tr>
        <w:trPr>
          <w:trHeight w:val="26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20(*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: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: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: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1:20</w:t>
            </w:r>
          </w:p>
        </w:tc>
      </w:tr>
      <w:tr>
        <w:trPr>
          <w:trHeight w:val="26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: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Β )            ΔΟΞΑ – ΛΙΜΑΝΙ – ΑΘΛΗΤΙΚΟ ΚΕΝΤΡ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7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7: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: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: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: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: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: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4: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: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: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: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: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:4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: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Σάββατο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Α )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           ΑΘΛΗΤΙΚΟ ΚΕΝΤΡΟ – ΛΙΜΑΝΙ – ΔΟΞ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0"/>
        <w:gridCol w:w="830"/>
        <w:gridCol w:w="817"/>
        <w:gridCol w:w="830"/>
        <w:gridCol w:w="830"/>
        <w:gridCol w:w="832"/>
        <w:gridCol w:w="830"/>
        <w:gridCol w:w="830"/>
      </w:tblGrid>
      <w:tr>
        <w:trPr>
          <w:trHeight w:val="2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8: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9: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: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: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: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: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4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4: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Β )            ΔΟΞΑ – ΛΙΜΑΝΙ – ΑΘΛΗΤΙΚΟ ΚΕΝΤΡ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0"/>
        <w:gridCol w:w="817"/>
        <w:gridCol w:w="817"/>
        <w:gridCol w:w="830"/>
        <w:gridCol w:w="830"/>
        <w:gridCol w:w="830"/>
        <w:gridCol w:w="830"/>
        <w:gridCol w:w="83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8: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9: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: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: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: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: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: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4: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Κυριακή δεν θα εκτελούνται δρομολόγια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*) διπλό δρομολόγιο από Δευτέρα έως και Παρασκευή.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ΧΕΙΜΕΡΙΝΑ ΔΡΟΜΟΛΟΓΙΑ: Καθημερινές από Δευτέρα έως και Σάββατ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ης περιοχής του Βροντάδου και της Άνω Σύρου Θα παραμείνουν τα ίδι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468" w:hanging="0"/>
        <w:rPr/>
      </w:pPr>
      <w:r>
        <w:rPr>
          <w:rFonts w:cs="Arial" w:ascii="Arial" w:hAnsi="Arial"/>
          <w:sz w:val="22"/>
          <w:szCs w:val="22"/>
          <w:u w:val="single"/>
        </w:rPr>
        <w:t>07:20</w:t>
      </w:r>
      <w:r>
        <w:rPr>
          <w:rFonts w:cs="Arial" w:ascii="Arial" w:hAnsi="Arial"/>
          <w:b/>
          <w:sz w:val="22"/>
          <w:szCs w:val="22"/>
          <w:u w:val="single"/>
        </w:rPr>
        <w:t>(**)</w:t>
      </w:r>
      <w:r>
        <w:rPr>
          <w:rFonts w:cs="Arial" w:ascii="Arial" w:hAnsi="Arial"/>
          <w:sz w:val="22"/>
          <w:szCs w:val="22"/>
          <w:u w:val="single"/>
        </w:rPr>
        <w:t>ΑΓΟΡΑ-ΛΑΛΑΚΙΑ-ΑΝΑΣΤΑΣΗ –ΒΡΟΝΤΑΔΟ ΝΕΑΠΟΛΗ- ΑΘΛΗΤΙΚΟ ΚΕΝΤΡΟ –ΑΓΟΡ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Εκτός Σαββάτου)</w:t>
      </w:r>
    </w:p>
    <w:p>
      <w:pPr>
        <w:pStyle w:val="Normal"/>
        <w:ind w:right="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08:00</w:t>
        <w:tab/>
        <w:t>ΑΓΟΡΑ-ΛΑΛΑΚΙΑ-ΓΗΠΕΔΟ ΑΝΩ ΣΥΡΟΥ -ΔΕΙΛΙ-ΒΡΟΝΤΑΔΟ-ΝΕΑΠΟΛΗ</w:t>
      </w:r>
    </w:p>
    <w:p>
      <w:pPr>
        <w:pStyle w:val="Normal"/>
        <w:ind w:right="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30</w:t>
        <w:tab/>
        <w:t>ΑΓΟΡΑ-ΛΑΛΑΚΙΑ-ΓΗΠΕΔΟ ΑΝΩ ΣΥΡΟΥ-ΔΕΙΛΙ-ΒΡΟΝΤΑΔΟ-ΝΕΑΠΟΛΗ</w:t>
      </w:r>
    </w:p>
    <w:p>
      <w:pPr>
        <w:pStyle w:val="Normal"/>
        <w:ind w:right="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</w:t>
        <w:tab/>
        <w:t>ΑΓΟΡΑ-ΚΑΡΝΑΓΙΟ-ΑΓ.ΠΑΝΤΕΛΕΗΜΩΝ-ΚΑΜΙΝΙΑ –ΑΓΟΡΑ</w:t>
      </w:r>
    </w:p>
    <w:p>
      <w:pPr>
        <w:pStyle w:val="Normal"/>
        <w:ind w:right="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:00 </w:t>
        <w:tab/>
        <w:t xml:space="preserve">ΑΓΟΡΑ-ΛΑΛΑΚΙΑ-ΓΗΠΕΔΟ ΑΝΩ ΣΥΡΟΥ-ΔΕΙΛΙ-ΒΡΟΝΤΑΔΟ-ΝΕΑΠΟΛΗ </w:t>
      </w:r>
    </w:p>
    <w:p>
      <w:pPr>
        <w:pStyle w:val="Normal"/>
        <w:ind w:right="4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  <w:t>12:00</w:t>
        <w:tab/>
        <w:t>ΑΓΟΡΑ-ΛΑΛΑΚΙΑ-ΓΗΠΕΔΟ ΑΝΩ ΣΥΡΟΥ-ΔΕΙΛΙ-ΒΡΟΝΤΑΔΟ-ΝΕΑΠΟΛΗ</w:t>
      </w:r>
    </w:p>
    <w:p>
      <w:pPr>
        <w:pStyle w:val="Normal"/>
        <w:ind w:right="46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Εκτός Σαββάτου)</w:t>
      </w:r>
    </w:p>
    <w:p>
      <w:pPr>
        <w:pStyle w:val="Normal"/>
        <w:ind w:right="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00</w:t>
        <w:tab/>
        <w:t>ΑΓΟΡΑ-ΛΑΛΑΚΙΑ-ΓΗΠΕΔΟ ΑΝΩ ΣΥΡΟΥ -ΔΕΙΛΙ-ΒΡΟΝΤΑΔΟ-ΝΕΑΠΟΛΗ</w:t>
      </w:r>
    </w:p>
    <w:p>
      <w:pPr>
        <w:pStyle w:val="Normal"/>
        <w:ind w:right="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40</w:t>
        <w:tab/>
        <w:t>ΑΓΟΡΑ-ΛΑΛΑΚΙΑ-ΓΗΠΕΔΟ ΑΝΩ ΣΥΡΟΥ -ΔΕΙΛΙ-ΒΡΟΝΤΑΔΟ-ΝΕΑΠΟΛΗ</w:t>
      </w:r>
    </w:p>
    <w:p>
      <w:pPr>
        <w:pStyle w:val="Normal"/>
        <w:ind w:right="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  <w:t>15:10</w:t>
        <w:tab/>
        <w:t>ΑΓΟΡΑ-ΛΑΛΑΚΙΑ-ΓΗΠΕΔΟ ΑΝΩ ΣΥΡΟΥ -ΔΕΙΛΙ-ΒΡΟΝΤΑΔΟ-ΝΕΑΠΟΛΗ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Εκτός Σαββάτου)</w:t>
      </w:r>
    </w:p>
    <w:p>
      <w:pPr>
        <w:pStyle w:val="Normal"/>
        <w:ind w:right="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15 (**)ΑΓΟΡΑ-ΛΑΛΑΚΙΑ-ΓΗΠΕΔΟ ΑΝΩ ΣΥΡΟΥ-ΔΕΙΛΙ-ΒΡΟΝΤΑΔΟ</w:t>
      </w:r>
      <w:r>
        <w:rPr>
          <w:rFonts w:cs="Arial" w:ascii="Arial" w:hAnsi="Arial"/>
          <w:sz w:val="22"/>
          <w:szCs w:val="22"/>
          <w:u w:val="single"/>
        </w:rPr>
        <w:t>-ΑΘΛΗΤΙΚΟ ΚΕΝΤΡΟ -</w:t>
      </w:r>
      <w:r>
        <w:rPr>
          <w:rFonts w:cs="Arial" w:ascii="Arial" w:hAnsi="Arial"/>
          <w:sz w:val="22"/>
          <w:szCs w:val="22"/>
        </w:rPr>
        <w:t xml:space="preserve">ΝΕΑΠΟΛΗ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 xml:space="preserve">Εκτός Σαββάτου)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(Κάθε Τρίτη και Πέμπτη θα εκτελείται στις 17:30)</w:t>
      </w:r>
    </w:p>
    <w:p>
      <w:pPr>
        <w:pStyle w:val="Normal"/>
        <w:ind w:right="468" w:hanging="0"/>
        <w:jc w:val="both"/>
        <w:rPr/>
      </w:pPr>
      <w:r>
        <w:rPr>
          <w:rFonts w:cs="Arial" w:ascii="Arial" w:hAnsi="Arial"/>
          <w:sz w:val="22"/>
          <w:szCs w:val="22"/>
          <w:highlight w:val="yellow"/>
          <w:u w:val="single"/>
        </w:rPr>
        <w:t>19:30</w:t>
        <w:tab/>
        <w:t>ΑΓΟΡΑ-ΛΑΛΑΚΙΑ-ΓΗΠΕΔΟ ΑΝΩ ΣΥΡΟΥ-ΔΕΙΛΙ-ΒΡΟΝΤΑΔΟ-ΝΕΑΠΟΛΗ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4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Εκτός Σαββάτου)</w:t>
      </w:r>
    </w:p>
    <w:p>
      <w:pPr>
        <w:pStyle w:val="Normal"/>
        <w:ind w:right="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:15</w:t>
        <w:tab/>
        <w:t xml:space="preserve">ΑΓΟΡΑ-ΛΑΛΑΚΙΑ-ΓΗΠΕΔΟ ΑΝΩ ΣΥΡΟΥ-ΔΕΙΛΙ-ΒΡΟΝΤΑΔΟ-ΝΕΑΠΟΛΗ </w:t>
      </w:r>
    </w:p>
    <w:p>
      <w:pPr>
        <w:pStyle w:val="Normal"/>
        <w:ind w:right="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Εκτός Σαββάτου)</w:t>
      </w:r>
    </w:p>
    <w:p>
      <w:pPr>
        <w:pStyle w:val="Normal"/>
        <w:ind w:right="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1:15</w:t>
        <w:tab/>
        <w:t>ΑΓΟΡΑ-ΛΑΛΑΚΙΑ-ΓΗΠΕΔΟ ΑΝΩ ΣΥΡΟΥ-ΔΕΙΛΙ-ΒΡΟΝΤΑΔΟ-ΝΕΑΠΟΛΗ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Εκτός Σαββάτου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α δρομολόγια των </w:t>
      </w:r>
      <w:r>
        <w:rPr>
          <w:rFonts w:cs="Arial" w:ascii="Arial" w:hAnsi="Arial"/>
          <w:sz w:val="22"/>
          <w:szCs w:val="22"/>
          <w:highlight w:val="lightGray"/>
        </w:rPr>
        <w:t>8:00, 12:00  15:10  19:30</w:t>
      </w:r>
      <w:r>
        <w:rPr>
          <w:rFonts w:cs="Arial" w:ascii="Arial" w:hAnsi="Arial"/>
          <w:b/>
          <w:sz w:val="22"/>
          <w:szCs w:val="22"/>
        </w:rPr>
        <w:t xml:space="preserve"> δεν θα μεταβαίνουν στην εκκλησία της Ανάσταση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Κυριακές δεν θα γίνονται δρομολόγια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**) Το δρομολόγιο μεταβαίνει από την πλατεία Ηρώων στο Αθλητικό Κέντρο και έπειτα επιστρέφει στην αγορά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Δ </w:t>
      </w:r>
      <w:r>
        <w:rPr>
          <w:b/>
          <w:u w:val="single"/>
        </w:rPr>
        <w:t>)  ΧΕΙΜΕΡΙΝΑ  ΔΡΟΜΟΛΟΓΙ</w:t>
      </w:r>
      <w:r>
        <w:rPr>
          <w:b/>
          <w:u w:val="single"/>
          <w:lang w:val="en-US"/>
        </w:rPr>
        <w:t xml:space="preserve">A </w:t>
      </w:r>
      <w:r>
        <w:rPr>
          <w:b/>
          <w:u w:val="single"/>
        </w:rPr>
        <w:t xml:space="preserve"> ΑΝΩ ΣΥΡΟΥ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Καθημερινές Δευτέρα έως Σάββατο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ΑΓΟΡΑ-ΝΕΑΠΟΛΗ-ΚΑΜΑΡΑ-ΕΠΑΝΩ ΤΕΡΜΑ-ΝΕΑΠΟΛΗ-ΑΓΟΡ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30    ΑΓΟΡΑ-ΝΕΑΠΟΛΗ-ΚΑΜΑΡΑ-ΕΠΑΝΩ ΤΕΡΜΑ-ΝΕΑΠΟΛΗ-ΑΓΟΡ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30    ΑΓΟΡΑ-ΝΕΑΠΟΛΗ-ΚΑΜΑΡΑ- ΕΠΑΝΩ ΤΕΡΜΑ-ΝΕΑΠΟΛΗ-ΑΓΟΡ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45</w:t>
        <w:tab/>
        <w:t>ΑΓΟΡΑ-ΝΕΑΠΟΛΗ-ΚΑΜΑΡΑ-ΕΠΑΝΩ ΤΕΡΜΑ-ΝΕΑΠΟΛΗ-ΑΓΟΡ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45</w:t>
        <w:tab/>
        <w:t xml:space="preserve">ΑΓΟΡΑ-ΝΕΑΠΟΛΗ-ΚΑΜΑΡΑ-ΕΠΑΝΩ ΤΕΡΜΑ-ΝΕΑΠΟΛΗ-ΑΓΟΡΑ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Εκτός Σαββάτο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:45</w:t>
        <w:tab/>
        <w:t xml:space="preserve">ΑΓΟΡΑ-ΝΕΑΠΟΛΗ-ΚΑΜΑΡΑ-ΕΠΑΝΩ ΤΕΡΜΑ-ΝΕΑΠΟΛΗ-ΑΓΟΡΑ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Εκτός Σαββάτου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α πρωινά (4) δρομολόγια (08:30-10:30 12:30- 13:45) θα είναι καθημερινά  εκτός Κυριακής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Κυριακές δεν θα εκτελούνται δρομολόγια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ind w:right="-483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357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357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357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357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357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Γραφείο Επικοινωνίας </w:t>
      </w:r>
    </w:p>
    <w:p>
      <w:pPr>
        <w:pStyle w:val="Normal"/>
        <w:spacing w:lineRule="auto" w:line="360"/>
        <w:ind w:firstLine="3572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ήμου Σύρου - Ερμούπολης</w:t>
      </w:r>
    </w:p>
    <w:p>
      <w:pPr>
        <w:pStyle w:val="Normal"/>
        <w:spacing w:lineRule="auto" w:line="360"/>
        <w:ind w:firstLine="357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991" w:gutter="0" w:header="0" w:top="1134" w:footer="1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60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350"/>
    </w:tblGrid>
    <w:tr>
      <w:trPr/>
      <w:tc>
        <w:tcPr>
          <w:tcW w:w="10350" w:type="dxa"/>
          <w:tcBorders>
            <w:top w:val="single" w:sz="12" w:space="0" w:color="17365D"/>
          </w:tcBorders>
        </w:tcPr>
        <w:p>
          <w:pPr>
            <w:pStyle w:val="Footer"/>
            <w:snapToGrid w:val="false"/>
            <w:spacing w:before="170" w:after="0"/>
            <w:jc w:val="center"/>
            <w:rPr/>
          </w:pPr>
          <w:r>
            <w:rPr>
              <w:rFonts w:cs="Verdana" w:ascii="Verdana" w:hAnsi="Verdana"/>
              <w:sz w:val="17"/>
              <w:szCs w:val="17"/>
            </w:rPr>
            <w:t xml:space="preserve">Πλατεία Μιαούλη – Σύρος Τ.Κ. 84 100 / 22813 – 61010 / </w:t>
          </w:r>
          <w:hyperlink r:id="rId1">
            <w:r>
              <w:rPr>
                <w:rStyle w:val="InternetLink"/>
                <w:rFonts w:cs="Verdana" w:ascii="Verdana" w:hAnsi="Verdana"/>
                <w:sz w:val="17"/>
                <w:szCs w:val="17"/>
                <w:lang w:val="en-US"/>
              </w:rPr>
              <w:t>m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l-GR"/>
              </w:rPr>
              <w:t>.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n-US"/>
              </w:rPr>
              <w:t>stefanou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l-GR"/>
              </w:rPr>
              <w:t>@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n-US"/>
              </w:rPr>
              <w:t>syros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l-GR"/>
              </w:rPr>
              <w:t>-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n-US"/>
              </w:rPr>
              <w:t>ermoupolis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l-GR"/>
              </w:rPr>
              <w:t>.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n-US"/>
              </w:rPr>
              <w:t>gr</w:t>
            </w:r>
          </w:hyperlink>
          <w:r>
            <w:rPr>
              <w:rFonts w:cs="Verdana" w:ascii="Verdana" w:hAnsi="Verdana"/>
              <w:sz w:val="17"/>
              <w:szCs w:val="17"/>
              <w:lang w:eastAsia="zxx" w:bidi="zxx"/>
            </w:rPr>
            <w:t xml:space="preserve"> / </w:t>
          </w:r>
          <w:hyperlink r:id="rId2">
            <w:r>
              <w:rPr>
                <w:rStyle w:val="InternetLink"/>
                <w:rFonts w:cs="Verdana" w:ascii="Verdana" w:hAnsi="Verdana"/>
                <w:sz w:val="17"/>
                <w:szCs w:val="17"/>
                <w:lang w:val="en-US"/>
              </w:rPr>
              <w:t>www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l-GR"/>
              </w:rPr>
              <w:t>.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n-US"/>
              </w:rPr>
              <w:t>syros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l-GR"/>
              </w:rPr>
              <w:t>-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n-US"/>
              </w:rPr>
              <w:t>ermoupolis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l-GR"/>
              </w:rPr>
              <w:t>.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n-US"/>
              </w:rPr>
              <w:t>gr</w:t>
            </w:r>
          </w:hyperlink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el-G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1">
    <w:name w:val="Strong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har">
    <w:name w:val="Κεφαλίδα Char"/>
    <w:qFormat/>
    <w:rPr>
      <w:rFonts w:eastAsia="Arial Unicode MS" w:cs="Mangal;Courier"/>
      <w:kern w:val="2"/>
      <w:sz w:val="24"/>
      <w:szCs w:val="21"/>
      <w:lang w:eastAsia="zh-CN"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Κείμενο πλαισίου Char"/>
    <w:basedOn w:val="Style13"/>
    <w:qFormat/>
    <w:rPr>
      <w:rFonts w:ascii="Tahoma" w:hAnsi="Tahoma" w:eastAsia="Arial Unicode MS" w:cs="Mangal;Courier"/>
      <w:kern w:val="2"/>
      <w:sz w:val="16"/>
      <w:szCs w:val="14"/>
      <w:lang w:eastAsia="zh-CN" w:bidi="hi-IN"/>
    </w:rPr>
  </w:style>
  <w:style w:type="character" w:styleId="M2365790036223143329m6290330364013180017appleconvertedspace">
    <w:name w:val="m_2365790036223143329m_6290330364013180017apple-converted-space"/>
    <w:basedOn w:val="Style13"/>
    <w:qFormat/>
    <w:rPr/>
  </w:style>
  <w:style w:type="character" w:styleId="2Char">
    <w:name w:val="Επικεφαλίδα 2 Char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Κανονική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21"/>
    <w:qFormat/>
    <w:pPr/>
    <w:rPr/>
  </w:style>
  <w:style w:type="paragraph" w:styleId="DefinitionList">
    <w:name w:val="Definition List"/>
    <w:basedOn w:val="Style21"/>
    <w:qFormat/>
    <w:pPr>
      <w:ind w:left="360" w:right="0" w:hanging="0"/>
    </w:pPr>
    <w:rPr/>
  </w:style>
  <w:style w:type="paragraph" w:styleId="H1">
    <w:name w:val="H1"/>
    <w:basedOn w:val="Style2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1"/>
    <w:qFormat/>
    <w:pPr/>
    <w:rPr>
      <w:i/>
    </w:rPr>
  </w:style>
  <w:style w:type="paragraph" w:styleId="Blockquote">
    <w:name w:val="Blockquote"/>
    <w:basedOn w:val="Style2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1">
    <w:name w:val="z-Bottom of Form1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1">
    <w:name w:val="z-Top of Form1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1"/>
      <w:lang w:val="en-US"/>
    </w:rPr>
  </w:style>
  <w:style w:type="paragraph" w:styleId="Style22">
    <w:name w:val="Παράγραφος λίστας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3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el-GR" w:bidi="ar-SA" w:eastAsia="zh-CN"/>
    </w:rPr>
  </w:style>
  <w:style w:type="paragraph" w:styleId="Style24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stefanou@syros-ermoupolis.gr" TargetMode="External"/><Relationship Id="rId2" Type="http://schemas.openxmlformats.org/officeDocument/2006/relationships/hyperlink" Target="http://www.syros-ermoupoli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2:00Z</dcterms:created>
  <dc:creator>dvoutsara</dc:creator>
  <dc:description/>
  <dc:language>en-US</dc:language>
  <cp:lastModifiedBy>Marita Stefanou</cp:lastModifiedBy>
  <cp:lastPrinted>2024-01-17T15:38:00Z</cp:lastPrinted>
  <dcterms:modified xsi:type="dcterms:W3CDTF">2024-09-02T07:32:00Z</dcterms:modified>
  <cp:revision>2</cp:revision>
  <dc:subject/>
  <dc:title/>
</cp:coreProperties>
</file>