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>
          <w:rFonts w:ascii="Roboto;sans-serif" w:hAnsi="Roboto;sans-serif" w:cs="Roboto;sans-serif"/>
          <w:b/>
          <w:b/>
          <w:i w:val="false"/>
          <w:i w:val="false"/>
          <w:caps w:val="false"/>
          <w:smallCaps w:val="false"/>
          <w:color w:val="2C363A"/>
          <w:spacing w:val="0"/>
          <w:sz w:val="21"/>
          <w:u w:val="single"/>
        </w:rPr>
      </w:pPr>
      <w:r>
        <w:rPr>
          <w:rFonts w:cs="Roboto;sans-serif" w:ascii="Roboto;sans-serif" w:hAnsi="Roboto;sans-serif"/>
          <w:b/>
          <w:i w:val="false"/>
          <w:caps w:val="false"/>
          <w:smallCaps w:val="false"/>
          <w:color w:val="2C363A"/>
          <w:spacing w:val="0"/>
          <w:sz w:val="21"/>
          <w:u w:val="single"/>
        </w:rPr>
        <w:t>ΧΟΡΗΓΟΙ ΛΑΧΕΙΟΦΟΡΟΥ</w:t>
      </w:r>
    </w:p>
    <w:p>
      <w:pPr>
        <w:pStyle w:val="Normal"/>
        <w:widowControl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Brilla Wash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Calmo Mare 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GreentoGreen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Πιτόγυρος 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Βιοτεχνία Κορρές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Σκλαβενίτης 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Γερμανός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ΑΒ Βασιλόπουλος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Islandpackaging.gr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Printezis Store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Melisyros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Twins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Piccolo house 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Estiasi Loukia Roussou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Σούπερ μάρκετ Κρητικός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Olympic Club 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Σούπερ Μάρκετ Μασούτης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Your Hub (Tech House)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Καλουτάς 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Happy Kids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Σελεφαΐς βιβλιοπωλείο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Το Χαρμάνι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Ελληνικόν- Bistro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Spectrum Οπτικά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Απεργης-Bebe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ΝΕΜΕΤ Σχολικά Παιχνίδια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Tookie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ΡΟΔΙΑ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Φαρμακεία Πιτσικάκη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Εν καιρώ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SPAZIO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Benneton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Βιβλιοπόντικας βιβλιοπωλείο 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Smile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Ζαχαροπλαστείο Δεναξάς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Γνήσιον Σουβλάκι εν Ερμουπόλει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Τέχνη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Bike Center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Ζαχαροπλαστείο Σταύρος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Ψυχολο-υγεία Σύρου (Sensory &amp; Messy Play)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Το σπιτικό της Αγνής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Κομμωτήριο Μόνικα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Χιονάτη Παιδικά Ρούχα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Βιβλιοπωλείο Καμπέλης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Λευκή Γραμμή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Piatsa Loukoumades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Energy Store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Λουκούμια Λειβαδάρα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Οπτικά Παγώνη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Ονειροχώρα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Ζαχαροπλαστείο Κανακάρη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Μαμίδης Φωτογραφείο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Per Tutti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Κατάστημα Ρηγούτσος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Gino Perardi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Καστανιάς Lighting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Inside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Μίτση Αρβανίτη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Dust and Cream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Glossy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Talli Weilj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Φαρμακεία Λεονταρίτης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Click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Λίθος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Clean House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Μωβ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Το Φαρμακείο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Όλα σε 1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Δώρον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Hondos Center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Παντοφλίνο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Μοντέρνα Γωνία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Ξηροί καρποί Μαραγκός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Μαρασήμ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Diva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Έκφραση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Φωτογραφείο Μαυράκης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Κηροπήγιο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Υποδήματα Ψαλλίδα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Εμποροραφείο ο Μάρκος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Παγωνης είδη οικιακής χρήσης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Σύμβολο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Παπουτσάκης Store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Chiri Miri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Αρωματοπωλείο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B.I.G Seven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Chillbox Syros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Coffee Island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Pizza Metropolis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Online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Φύσις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Grand Gelato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Palazzo Di Calze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Φυλλοτεχνειον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SMK GROUP 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Rever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Clean Drop-Σ. Καλοφωλιά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Πρέκας Παραδοσιακά Προϊόντα 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Happy House Επίσημος συνεργάτης Jumbo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Nova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Art by Frou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Dale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Βρεγμένη Σανίδα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Ποδηλατοδρόμιο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VIBES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Ντάνος Bakery and Pastries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Hero District μουσείο</w:t>
      </w:r>
    </w:p>
    <w:p>
      <w:pPr>
        <w:pStyle w:val="Normal"/>
        <w:widowControl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Αγγελική Φραγκιά (Συριανή Γη, Francesca's Art &amp; Craft)</w:t>
      </w:r>
    </w:p>
    <w:p>
      <w:pPr>
        <w:pStyle w:val="Normal"/>
        <w:widowControl/>
        <w:ind w:left="0" w:right="0" w:hanging="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In ο κόσμος της μουσικής</w:t>
      </w:r>
    </w:p>
    <w:p>
      <w:pPr>
        <w:pStyle w:val="Normal"/>
        <w:widowControl/>
        <w:ind w:left="0" w:right="0" w:hanging="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C363A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C363A"/>
          <w:spacing w:val="0"/>
          <w:sz w:val="21"/>
        </w:rPr>
        <w:t>Lixia Hom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Roboto">
    <w:altName w:val="sans-serif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23T11:22:19Z</dcterms:modified>
  <cp:revision>1</cp:revision>
  <dc:subject/>
  <dc:title/>
</cp:coreProperties>
</file>